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EDUCACIÓN: HISTOR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VILLA CRESP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COMERCIAL GABRIELA MISTRAL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*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UELA DE COMERCIO GABRIELA MISTR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de marzo del 2010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Escuela Nacional de Comercio Nº 16 Gabriela Mistral fue creado el 4 de marzo de 195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an tiempos del primer gobierno de Juan Domingo Peró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á ubicado en la calle Julián Álvarez 123, en el barrio de Villa Crespo, a cuadra y media de la avenida War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breve historia de este establecimiento es que se fusiona con la escuela Nº 23 que funcionaba en la avenida Santa Fe 1510, en la zona de Tribunal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e año era, además, el centenario o el año del Libertador General San Martín, y la formación de dicha institución formó parte de los actos en conmemoración del año del Libertad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a década después, en 1960, pero el 7 de junio, día del periodista, se le da la denominación de la escritora y poetisa chilena Gabriela Mistral, quien gana el premio Nóbel en 1945. Nombre que llevaba la biblioteca del establecimi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escuela tiene una marcha o un himno de la escuela que fue escrito por el profesor Enrique J. Pisano y la música es del maestro Renato Ansui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os de sus versos dicen así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ercial dieciséi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tus aulas el sol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sa sueños y risa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usiones en flor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saber se entrelaz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 la sana emoción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 alimento las ansia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triunfar con honor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la actualidad tiene títulos comerciales con una duración de cuatro o cinco años y con las especialidades en: comercial, seguros, administración y otros. Los egresados y egresadas salen con el título de Perito Mercantil. Depende de la Dirección de Educación Media y tiene dos turnos. Se encuentra a una cuadra de Warnes, tres de la avenida Corrientes, dos de Scalabrini Ortiz, y tres de Ángel Gallardo, límite con el barrio de Caballito. Es la única escuela de educación media pública en el barr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es: 187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\ H:mm:ss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/07/2026 19:47:10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135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Cena12">
    <w:name w:val="cena12"/>
    <w:basedOn w:val="Normal"/>
    <w:qFormat/>
    <w:pPr>
      <w:spacing w:lineRule="auto" w:line="360"/>
    </w:pPr>
    <w:rPr>
      <w:rFonts w:ascii="Roman 10cpi" w:hAnsi="Roman 10cpi" w:cs="Roman 10cpi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05:00Z</dcterms:created>
  <dc:creator>Usuario</dc:creator>
  <dc:description/>
  <cp:keywords/>
  <dc:language>en-US</dc:language>
  <cp:lastModifiedBy>Usuario</cp:lastModifiedBy>
  <dcterms:modified xsi:type="dcterms:W3CDTF">2010-03-11T20:23:00Z</dcterms:modified>
  <cp:revision>5</cp:revision>
  <dc:subject/>
  <dc:title>INSTITUCIONES</dc:title>
</cp:coreProperties>
</file>