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EDUCACIÓN: HISTO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VILLA CRESP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RECORRIENDO LA HISTORIA DE LAS ESCUELA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*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RELIGIOSAS DE SAN JOSÉ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de marzo del 2010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establecimiento privado y con educación religiosa, católico) fue inaugurado o fundado en 1889. Apenas despuntaba Villa Cresp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an Malcolm y Gerónimo Finocchieto, dos vecinos del barrio donan media manzana para que se construyera una escuela católic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manzana era en las anteriores Segunda Serrano y Tucumán, o sea, Gurruchaga y Castillo, Castillo 767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dificación se inicia en 1890 y el 1º de marzo de 1892 está lista la escuel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décadas después, en 1912 se construyó el actual edificio que queda en Serrano y Castill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destacó por sus dos secciones de enseñanza: primaria y secundaria o media. Luego incorpora la escuela normal de maestros oficial y de esta forma de sus claustros salieron maestros prontos a dictar clases en las escuelas de la Ciudad y del resto del país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e 1970 comenzó a trabajar para preparar bachillere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actualidad tiene enseñanza maternal, pre escolar, primario y secundario. Títulos de bachiller. Su denominación actual es Instituto San José de la palabra de Dios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124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/07/2026 15:07:28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39:00Z</dcterms:created>
  <dc:creator>Usuario</dc:creator>
  <dc:description/>
  <cp:keywords/>
  <dc:language>en-US</dc:language>
  <cp:lastModifiedBy>Usuario</cp:lastModifiedBy>
  <dcterms:modified xsi:type="dcterms:W3CDTF">2010-03-11T20:39:00Z</dcterms:modified>
  <cp:revision>3</cp:revision>
  <dc:subject/>
  <dc:title>INSTITUCIONES</dc:title>
</cp:coreProperties>
</file>