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10" w:leader="none"/>
                    </w:tabs>
                    <w:rPr>
                      <w:rFonts w:ascii="Verdana" w:hAnsi="Verdana" w:cs="Verdana"/>
                      <w:b/>
                      <w:b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40"/>
                      <w:szCs w:val="40"/>
                    </w:rPr>
                    <w:t>DERECHOS HUMANOS</w:t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  <w:t>NI OLVIDO NI PERDÓN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36"/>
                      <w:szCs w:val="36"/>
                    </w:rPr>
                    <w:t>24 DE MARZ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rFonts w:ascii="Verdana" w:hAnsi="Verdana" w:cs="Arial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Arial" w:ascii="Verdana" w:hAnsi="Verdana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Enviado por Roxana Rechimont especial para Villa Crespo Digital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 OLVIDO NI PERD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uando el arte impacta por su comunicación… (Sin excesos, sin golpes bajos, solo mostrando la actualidad)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</w:rPr>
        <w:t>COMPARTO ESTE  EXCELENTE TRABAJO DEL FOTÓGRAFO </w:t>
      </w:r>
      <w:r>
        <w:rPr>
          <w:rFonts w:cs="Arial" w:ascii="Arial" w:hAnsi="Arial"/>
          <w:b/>
          <w:bCs/>
          <w:iCs/>
          <w:color w:val="000000"/>
        </w:rPr>
        <w:t>GUSTAVO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GERMANO, </w:t>
      </w:r>
      <w:r>
        <w:rPr>
          <w:rFonts w:cs="Arial" w:ascii="Arial" w:hAnsi="Arial"/>
          <w:b/>
          <w:iCs/>
          <w:color w:val="000000"/>
        </w:rPr>
        <w:t>GRACIAS POR DIFUNDIR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ESAPARECIDOS. 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6245225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color w:val="000000"/>
        </w:rPr>
        <w:br/>
        <w:br/>
        <w:br/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6326505" cy="267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  <w:br/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645287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  <w:br/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6581140" cy="293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  <w:br/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6408420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  <w:br/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2686050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2809875" cy="207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Juntas. La típica foto de los años 70 con las chicas en el barrio.</w:t>
        <w:br/>
        <w:t>Sola. La sobreviviente junto a lo que ahora es una pura ausencia</w:t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1778000" cy="1071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3333750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Cuatro hermanos. Gustavo, Guillermo, Diego y Eduardo Germano.</w:t>
        <w:br/>
        <w:br/>
        <w:br/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4803775" cy="318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Grupo de amigos en 1971. Hoy faltan dos.</w:t>
        <w:br/>
        <w:br/>
        <w:br/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333375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000000"/>
        </w:rPr>
        <w:t xml:space="preserve">  </w:t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1778000" cy="131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Raúl y su hermano Manuel con sus novias en 1973.</w:t>
        <w:br/>
        <w:br/>
        <w:br/>
        <w:br/>
        <w:br/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3333750" cy="210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drawing>
          <wp:inline distT="0" distB="0" distL="0" distR="0">
            <wp:extent cx="3333750" cy="2343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>Laura con sus padres en 1976.</w:t>
        <w:br/>
        <w:br/>
        <w:br/>
        <w:br/>
        <w:br/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143500" cy="2573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  <w:br/>
        <w:br/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5143500" cy="4229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  <w:br/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6567170" cy="3151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iCs/>
          <w:color w:val="000000"/>
        </w:rPr>
        <w:t> No al olvido ni al perdón... para poder seguir evolucionando como sociedad.</w:t>
      </w:r>
    </w:p>
    <w:p>
      <w:pPr>
        <w:pStyle w:val="Normal"/>
        <w:spacing w:lineRule="auto" w:line="36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es: 5917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\ H:mm:ss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/07/2026 19:51:54</w:t>
      </w:r>
      <w:r>
        <w:rPr>
          <w:rFonts w:cs="Arial" w:ascii="Arial" w:hAnsi="Arial"/>
        </w:rPr>
        <w:fldChar w:fldCharType="end"/>
      </w:r>
    </w:p>
    <w:sectPr>
      <w:footerReference w:type="default" r:id="rId1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color w:val="FFCC00"/>
      <w:spacing w:val="15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a">
    <w:name w:val="desa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Margen0">
    <w:name w:val="margen0"/>
    <w:basedOn w:val="Normal"/>
    <w:qFormat/>
    <w:pPr>
      <w:spacing w:before="280" w:after="280"/>
    </w:pPr>
    <w:rPr/>
  </w:style>
  <w:style w:type="paragraph" w:styleId="Cena12">
    <w:name w:val="cena12"/>
    <w:basedOn w:val="Normal"/>
    <w:qFormat/>
    <w:pPr>
      <w:spacing w:lineRule="auto" w:line="360"/>
    </w:pPr>
    <w:rPr>
      <w:rFonts w:ascii="Roman 10cpi" w:hAnsi="Roman 10cpi" w:cs="Roman 10cpi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s-AR"/>
    </w:rPr>
  </w:style>
  <w:style w:type="paragraph" w:styleId="Epgrafe">
    <w:name w:val="Epígrafe"/>
    <w:basedOn w:val="Normal"/>
    <w:next w:val="Normal"/>
    <w:qFormat/>
    <w:pPr/>
    <w:rPr>
      <w:b/>
      <w:b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8:00Z</dcterms:created>
  <dc:creator>Usuario</dc:creator>
  <dc:description/>
  <cp:keywords/>
  <dc:language>en-US</dc:language>
  <cp:lastModifiedBy>Usuario</cp:lastModifiedBy>
  <dcterms:modified xsi:type="dcterms:W3CDTF">2010-03-24T01:08:00Z</dcterms:modified>
  <cp:revision>2</cp:revision>
  <dc:subject/>
  <dc:title>derechos humanos</dc:title>
</cp:coreProperties>
</file>