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DERECHOS HUMANOS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  <w:t>MOVILIZACIÓN POPULA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36"/>
                      <w:szCs w:val="36"/>
                    </w:rPr>
                    <w:t>MARIANO FERREY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or Elena Luz González Bazán especial para 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 w:val="false"/>
          <w:caps/>
          <w:kern w:val="2"/>
          <w:sz w:val="28"/>
          <w:szCs w:val="28"/>
        </w:rPr>
      </w:pPr>
      <w:r>
        <w:rPr>
          <w:b/>
          <w:bCs w:val="false"/>
          <w:caps/>
          <w:kern w:val="2"/>
          <w:sz w:val="28"/>
          <w:szCs w:val="28"/>
        </w:rPr>
        <w:t>MARIANO FERREYRA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 w:val="false"/>
          <w:caps/>
          <w:kern w:val="2"/>
          <w:sz w:val="28"/>
          <w:szCs w:val="28"/>
        </w:rPr>
        <w:t>MOVILIZACIÓN POPULAR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8 de noviembre del 2010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ste martes 9 de noviembre del corriente año, a partir de las 17 horas, en las avenidas Corrientes y Callao se realizará una nueva movilización hacia Plaza de Mayo para pedir justicia y que se encuentren a los asesinos materiales e ideológicos de Mariano Ferreira. 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esinato que se produjo el pasado 20 de octubre pasado cuando los trabajadores tercerizados del Ferrocarril Roca se movilizaron por sus fuentes de trabajo.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quella jornada fue, lamentablemente, una emboscada en la Capital Federal, en el barrio de Barracas que le costó la vida a Mariano y un certero tiro en la cabeza a Elsa Rodríguez que sigue peleando por su vida, además de otros heridos menores.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n el comunicado de las organizaciones convocantes sostienen lo siguiente: Las organizaciones que nos movilizamos masivamente el 21 de octubre pasado a Plaza de Mayo, 24 horas después de la emboscada de Barracas, resolvimos convocar a una nueva movilización para el próximo martes 9 de noviembre a la Jefatura de Gabinete, en Casa de Gobierno. 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 su lado, esta nueva marcha fue anunciada formalmente en una conferencia de prensa, en la que participaron representantes políticos, sindicales y estudiantiles que se pronunciaron exigiendo el avance de las investigaciones en dirección a José Pedraza (jefe de la UF), a las policías Federal y Bonaerense, a los concesionarios ferroviarios y "a la red corrupta que integran los concesionarios junto a la Secretaría de Transporte", afirman.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e pronunciamiento fue suscripto por más de 500 organizaciones, personalidades y dirigentes, y continúa sumando decenas de firmas cada día. Allí también se señala que el gobierno nacional rechazó la audiencia solicitada por las organizaciones convocantes a la marcha del 21, luego de calificar el atentado criminal de la patota de la UF como un "enfrentamiento entre grupos".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UENTES: comunicados y otros.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racteres: 2066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/11/2010 20:02:43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53:00Z</dcterms:created>
  <dc:creator>Usuario</dc:creator>
  <dc:description/>
  <cp:keywords/>
  <dc:language>en-US</dc:language>
  <cp:lastModifiedBy>Usuario</cp:lastModifiedBy>
  <dcterms:modified xsi:type="dcterms:W3CDTF">2010-11-08T23:03:00Z</dcterms:modified>
  <cp:revision>2</cp:revision>
  <dc:subject>mariano</dc:subject>
  <dc:title>DERECHOS HUMANOS</dc:title>
</cp:coreProperties>
</file>