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ECONOM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lang w:val="pt-PT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pt-PT"/>
              </w:rPr>
              <w:t>COOPERATIVAS DE RECICLADORES URBANO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  <w:lang w:val="pt-PT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INCLUSIÓN Y DERECHOS HUMAN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ción periodística de Villa Crespo Digital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TACIÓN PARA LAS COOPERATIVAS DE RECICLADORES URBAN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 de noviembre del 20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sde la Secretaría de Inclusión y Derechos Humanos se implementan políticas y planes, programas y otros que estimulan el ejercicio pleno de los valores que tienen que ver con el respeto, la responsabilidad, la justicia, la equidad, la solidaridad, la inclusión y la construcción ciudada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Tomando este objetivo y en función de la capacitación a las Cooperativas de Recicladores Urbanos, dicha secretaria dio a conocer a fines de octubre del corriente año, que el objetivo es realizar, en esta materia, negocios responsables e inclusivo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n tal sentido, se puso en ejecución un curso de formación GRATUITO y con una duración de dos meses. La modalidad es online o sea en línea, desde una PC y está adaptado, sostienen, a las necesidades de las PyMEs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 xml:space="preserve">Y aclaran: Fue diseñado mediante un convenio suscripto con AMIA y se inscribe dentro del Programa VALOR que ellos llevan adelante con el respaldo del BID y FOMIN, donde el objetivo es capacitar 100 PyMEs durante el 2010. </w:t>
      </w:r>
    </w:p>
    <w:p>
      <w:pPr>
        <w:pStyle w:val="Normal"/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Asimismo, se informa que desde la Secretaría, a partir de jornadas, conferencias y sinergia con otros municipios, se desarrollan programas y acciones que buscan complementar la herramienta de autodiagnóstico para PyMEs,  promoviendo instancias de voluntariado corporativo, apoyo a líneas de investigación y desarrollo de estrategias de promoción de conceptos y estrategias social y ambientalmente sustentables, concluyen en su información de prensa.</w:t>
      </w:r>
    </w:p>
    <w:p>
      <w:pPr>
        <w:pStyle w:val="Normal"/>
        <w:spacing w:lineRule="auto" w:line="360"/>
        <w:rPr>
          <w:bCs w:val="false"/>
          <w:lang w:val="es-ES_tradnl"/>
        </w:rPr>
      </w:pPr>
      <w:r>
        <w:rPr>
          <w:bCs w:val="false"/>
        </w:rPr>
        <w:t> </w:t>
      </w:r>
    </w:p>
    <w:p>
      <w:pPr>
        <w:pStyle w:val="Normal"/>
        <w:spacing w:lineRule="auto" w:line="360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Por otro lado, además de esto, la Secretaría tiene variados temas que toma como el de la niñez, los abusos y otros tantos.</w:t>
      </w:r>
    </w:p>
    <w:p>
      <w:pPr>
        <w:pStyle w:val="Normal"/>
        <w:spacing w:lineRule="auto" w:line="360"/>
        <w:rPr/>
      </w:pPr>
      <w:r>
        <w:rPr>
          <w:bCs w:val="false"/>
        </w:rPr>
        <w:t>Asimismo alerta sobre la importancia de la discapacidad: en nuestra Ciudad de Buenos Aires, el 12 por ciento de la población tiene algún tipo de discapacidad.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FUENTE: Secretaría de Inclusión Social, gobierno de la Ciudad de Buenos Aires.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Caracteres: 2018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19/11/2010 15:06:2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4:00Z</dcterms:created>
  <dc:creator>Usuario</dc:creator>
  <dc:description/>
  <cp:keywords/>
  <dc:language>en-US</dc:language>
  <cp:lastModifiedBy>Usuario</cp:lastModifiedBy>
  <dcterms:modified xsi:type="dcterms:W3CDTF">2010-11-19T18:10:00Z</dcterms:modified>
  <cp:revision>3</cp:revision>
  <dc:subject>recicladores</dc:subject>
  <dc:title>ECONOMÍA</dc:title>
</cp:coreProperties>
</file>