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ARTE Y CUL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  <w:lang w:val="pt-PT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pt-PT"/>
              </w:rPr>
              <w:t>A CÁTULO CASTIL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  <w:lang w:val="pt-PT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>POR ELADIA BLAZQUEZ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ducción periodística de Villa Crespo Digital 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ÁTULO CASTILLO</w:t>
      </w:r>
    </w:p>
    <w:p>
      <w:pPr>
        <w:pStyle w:val="Heading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LADIA BLAZQUE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7 de noviembre del 2010</w:t>
      </w:r>
    </w:p>
    <w:p>
      <w:pPr>
        <w:pStyle w:val="Normal"/>
        <w:rPr>
          <w:rFonts w:ascii="Verdana" w:hAnsi="Verdana" w:cs="Verdana"/>
          <w:b/>
          <w:b/>
          <w:bCs/>
          <w:color w:val="FF3399"/>
        </w:rPr>
      </w:pPr>
      <w:r>
        <w:rPr>
          <w:rFonts w:cs="Verdana" w:ascii="Verdana" w:hAnsi="Verdana"/>
          <w:b/>
          <w:bCs/>
          <w:color w:val="FF3399"/>
        </w:rPr>
      </w:r>
    </w:p>
    <w:p>
      <w:pPr>
        <w:pStyle w:val="Normal"/>
        <w:spacing w:lineRule="auto" w:line="360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bCs/>
          <w:color w:val="800000"/>
        </w:rPr>
        <w:t>A CÁTULO CASTILLO</w:t>
        <w:br/>
      </w:r>
      <w:r>
        <w:rPr>
          <w:rFonts w:cs="Arial" w:ascii="Arial" w:hAnsi="Arial"/>
          <w:b/>
          <w:color w:val="800000"/>
        </w:rPr>
        <w:t>Tango</w:t>
        <w:br/>
        <w:t>Letra y Música: Eladia Blázquez</w:t>
      </w:r>
      <w:r>
        <w:rPr>
          <w:rFonts w:cs="Arial" w:ascii="Arial" w:hAnsi="Arial"/>
          <w:color w:val="800000"/>
        </w:rPr>
        <w:t xml:space="preserve"> </w:t>
        <w:br/>
        <w:br/>
        <w:t>Tu muerte fue una tarde muy cálida de Octubre;</w:t>
        <w:br/>
        <w:t>acaso presentiste que sucediera así:</w:t>
        <w:br/>
        <w:t>en plena primavera y cuando el sol se viste</w:t>
        <w:br/>
        <w:t>de luz y mariposas y el aire de jazmín.</w:t>
        <w:br/>
        <w:t>A vos que te gustaba, profundamente serio,</w:t>
        <w:br/>
        <w:t>desentrañar las cosas, llegaste a tu confín</w:t>
        <w:br/>
        <w:t>y esa doliente tarde entraste en el misterio</w:t>
        <w:br/>
        <w:t>para volver en tango, ¡mi viejo Catulín!</w:t>
        <w:br/>
        <w:br/>
        <w:t>Me duele el sol</w:t>
        <w:br/>
        <w:t>y hasta el alcohol,</w:t>
        <w:br/>
        <w:t>me pone triste.</w:t>
        <w:br/>
        <w:t>Qué ausencia cruel</w:t>
        <w:br/>
        <w:t>de pan y miel</w:t>
        <w:br/>
        <w:t>cuando te fuiste...</w:t>
        <w:br/>
        <w:t>Desde la luz de tu bondad eterna</w:t>
        <w:br/>
        <w:t>nos sonreirás</w:t>
        <w:br/>
        <w:t>con la piedad más tierna...</w:t>
        <w:br/>
        <w:t>Me duele andar</w:t>
        <w:br/>
        <w:t>y respirar</w:t>
        <w:br/>
        <w:t>sin ti...</w:t>
        <w:br/>
        <w:br/>
        <w:t>Recordaré tu nombre y tu mirada pura,</w:t>
        <w:br/>
        <w:t>tu oleada de ternura, mi viejo Catulín.</w:t>
        <w:br/>
        <w:t>Tu cara y el asombro donde asomaba el niño,</w:t>
        <w:br/>
        <w:t>tu río de cariño en medio del trajín...</w:t>
        <w:br/>
        <w:t>La esgrima de tu prosa, tu verso cadencioso,</w:t>
        <w:br/>
        <w:t>nostálgico y celoso de esquinas y fondín,</w:t>
        <w:br/>
        <w:t>recordaré al nombrarte tus fraternales manos</w:t>
        <w:br/>
        <w:t>y la palabra ¡Hermano!, ¡mi viejo Catulín!</w:t>
      </w:r>
    </w:p>
    <w:p>
      <w:pPr>
        <w:pStyle w:val="Normal"/>
        <w:spacing w:lineRule="auto" w:line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Caracteres: 1146</w:t>
      </w:r>
    </w:p>
    <w:p>
      <w:pPr>
        <w:pStyle w:val="Normal"/>
        <w:spacing w:lineRule="auto" w:line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06/11/2010 19:26:44</w:t>
      </w:r>
    </w:p>
    <w:p>
      <w:pPr>
        <w:pStyle w:val="Normal"/>
        <w:spacing w:lineRule="auto" w:line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53:00Z</dcterms:created>
  <dc:creator>Usuario</dc:creator>
  <dc:description/>
  <cp:keywords/>
  <dc:language>en-US</dc:language>
  <cp:lastModifiedBy>Usuario</cp:lastModifiedBy>
  <dcterms:modified xsi:type="dcterms:W3CDTF">2010-11-06T22:27:00Z</dcterms:modified>
  <cp:revision>2</cp:revision>
  <dc:subject>catulo eladia</dc:subject>
  <dc:title>arte y cultura</dc:title>
</cp:coreProperties>
</file>