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ARTE Y CULTU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32"/>
                <w:szCs w:val="32"/>
              </w:rPr>
            </w:pPr>
            <w:r>
              <w:rPr>
                <w:rFonts w:cs="Verdana" w:ascii="Verdana" w:hAnsi="Verdana"/>
                <w:color w:val="000000"/>
                <w:sz w:val="32"/>
                <w:szCs w:val="32"/>
              </w:rPr>
              <w:t>CINE EN NOVIEMBRE</w:t>
            </w:r>
          </w:p>
          <w:p>
            <w:pPr>
              <w:pStyle w:val="Normal"/>
              <w:rPr>
                <w:rFonts w:ascii="Verdana" w:hAnsi="Verdana" w:cs="Verdana"/>
                <w:color w:val="000000"/>
                <w:sz w:val="32"/>
                <w:szCs w:val="32"/>
              </w:rPr>
            </w:pPr>
            <w:r>
              <w:rPr>
                <w:rFonts w:cs="Verdana"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36"/>
                <w:szCs w:val="36"/>
              </w:rPr>
            </w:pPr>
            <w:r>
              <w:rPr>
                <w:rFonts w:cs="Verdana" w:ascii="Verdana" w:hAnsi="Verdana"/>
                <w:b/>
                <w:color w:val="000000"/>
                <w:sz w:val="36"/>
                <w:szCs w:val="36"/>
              </w:rPr>
              <w:t>CINE NACIONAL</w:t>
            </w:r>
          </w:p>
          <w:p>
            <w:pPr>
              <w:pStyle w:val="Normal"/>
              <w:tabs>
                <w:tab w:val="clear" w:pos="708"/>
                <w:tab w:val="left" w:pos="3210" w:leader="none"/>
              </w:tabs>
              <w:rPr>
                <w:rFonts w:ascii="Verdana" w:hAnsi="Verdana" w:cs="Verdana"/>
                <w:color w:val="000000"/>
                <w:sz w:val="36"/>
                <w:szCs w:val="36"/>
              </w:rPr>
            </w:pPr>
            <w:r>
              <w:rPr>
                <w:rFonts w:cs="Verdana"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 xml:space="preserve">Producción periodística Haydeé Dessal especial para Villa Crespo Digital  </w:t>
            </w:r>
          </w:p>
        </w:tc>
      </w:tr>
    </w:tbl>
    <w:p>
      <w:pPr>
        <w:pStyle w:val="Normal"/>
        <w:spacing w:lineRule="auto" w:line="360"/>
        <w:jc w:val="both"/>
        <w:rPr>
          <w:color w:val="000000"/>
        </w:rPr>
      </w:pPr>
      <w:r>
        <w:rPr>
          <w:color w:val="000000"/>
        </w:rPr>
      </w:r>
    </w:p>
    <w:p>
      <w:pPr>
        <w:pStyle w:val="Normal"/>
        <w:spacing w:lineRule="auto" w:line="360"/>
        <w:rPr>
          <w:rFonts w:ascii="Arial" w:hAnsi="Arial" w:cs="Arial"/>
          <w:b/>
          <w:b/>
          <w:sz w:val="28"/>
          <w:szCs w:val="28"/>
        </w:rPr>
      </w:pPr>
      <w:r>
        <w:rPr>
          <w:rFonts w:cs="Arial" w:ascii="Arial" w:hAnsi="Arial"/>
          <w:b/>
          <w:sz w:val="28"/>
          <w:szCs w:val="28"/>
        </w:rPr>
        <w:t>SINOPSIS DESTACADAS DEL CINE ARGENTINO</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pPr>
      <w:r>
        <w:rPr>
          <w:rFonts w:cs="Arial" w:ascii="Arial" w:hAnsi="Arial"/>
          <w:color w:val="000000"/>
        </w:rPr>
        <w:t>6 de noviembre del 2010</w:t>
      </w:r>
    </w:p>
    <w:p>
      <w:pPr>
        <w:pStyle w:val="NormalWeb"/>
        <w:spacing w:lineRule="auto" w:line="360" w:before="0" w:after="0"/>
        <w:rPr>
          <w:rFonts w:ascii="Arial" w:hAnsi="Arial" w:cs="Arial"/>
          <w:b/>
          <w:b/>
          <w:bCs/>
          <w:color w:val="000000"/>
        </w:rPr>
      </w:pPr>
      <w:r>
        <w:rPr>
          <w:rFonts w:cs="Arial" w:ascii="Arial" w:hAnsi="Arial"/>
          <w:b/>
          <w:bCs/>
          <w:color w:val="000000"/>
        </w:rPr>
      </w:r>
    </w:p>
    <w:p>
      <w:pPr>
        <w:pStyle w:val="NormalWeb"/>
        <w:spacing w:lineRule="auto" w:line="360" w:before="0" w:after="0"/>
        <w:rPr/>
      </w:pPr>
      <w:r>
        <w:rPr>
          <w:rFonts w:cs="Arial" w:ascii="Arial" w:hAnsi="Arial"/>
          <w:b/>
        </w:rPr>
        <w:t>La hora de los hornos (1968)</w:t>
      </w:r>
      <w:r>
        <w:rPr>
          <w:rFonts w:cs="Arial" w:ascii="Arial" w:hAnsi="Arial"/>
        </w:rPr>
        <w:t xml:space="preserve"> </w:t>
        <w:br/>
        <w:t xml:space="preserve">Dirección: Fernando Solanas </w:t>
        <w:br/>
        <w:t xml:space="preserve">Guión: Fernando Solanas y Octavio Getino </w:t>
        <w:br/>
        <w:t xml:space="preserve">Fecha de Estreno: 1 de noviembre de 1973 </w:t>
        <w:br/>
        <w:t xml:space="preserve">Este film está dividido en tres partes: "Neocolonialismo y violencia"; "Acto para la liberación", dividido a su vez en dos grandes momentos "Crónica del peronismo (1945-1955)" y "Crónica de la resistencia (1955-1966)"; "Violencia y liberación" </w:t>
        <w:br/>
        <w:t xml:space="preserve">Intérpretes: </w:t>
        <w:br/>
        <w:t xml:space="preserve">Edgardo Suárez </w:t>
        <w:br/>
        <w:t xml:space="preserve">Narrador </w:t>
        <w:br/>
        <w:t xml:space="preserve">María de la Paz </w:t>
        <w:br/>
        <w:t xml:space="preserve">Narradora </w:t>
        <w:br/>
        <w:t xml:space="preserve">Fernando Solanas </w:t>
        <w:br/>
        <w:t xml:space="preserve">Narrador </w:t>
        <w:br/>
        <w:t xml:space="preserve">Equipo Técnico </w:t>
        <w:br/>
        <w:t>Fotografía:</w:t>
        <w:br/>
        <w:t xml:space="preserve">Juan Carlos Desanzo </w:t>
        <w:br/>
        <w:t>Cámara:</w:t>
        <w:br/>
        <w:t xml:space="preserve">Fernando Solanas </w:t>
        <w:br/>
        <w:t>Música:</w:t>
        <w:br/>
        <w:t xml:space="preserve">Roberto Lar y </w:t>
        <w:br/>
        <w:t xml:space="preserve">Fernando Solanas </w:t>
        <w:br/>
        <w:t>Montaje:</w:t>
        <w:br/>
        <w:t xml:space="preserve">Antonio Ripoll, </w:t>
        <w:br/>
        <w:t xml:space="preserve">Fernando Solanas y </w:t>
        <w:br/>
        <w:t xml:space="preserve">Juan Carlos Macías </w:t>
        <w:br/>
        <w:t>Sonido:</w:t>
        <w:br/>
        <w:t xml:space="preserve">Octavio Getino y </w:t>
        <w:br/>
        <w:t xml:space="preserve">Aníbal Libenson </w:t>
        <w:br/>
        <w:t>Asistente de Dirección:</w:t>
        <w:br/>
        <w:t xml:space="preserve">Gerardo Vallejo </w:t>
        <w:br/>
        <w:t>Dirección de producción:</w:t>
        <w:br/>
        <w:t xml:space="preserve">Edgardo Pallero </w:t>
        <w:br/>
        <w:t xml:space="preserve">Imagen de La hora de los hornos (1968) </w:t>
        <w:br/>
        <w:t>Postproducción:</w:t>
        <w:br/>
        <w:t xml:space="preserve">Fernando Solanas </w:t>
        <w:br/>
        <w:t>Duración: 264 minutos  Blanco &amp; Negro</w:t>
      </w:r>
    </w:p>
    <w:p>
      <w:pPr>
        <w:pStyle w:val="Normal"/>
        <w:spacing w:lineRule="auto" w:line="360"/>
        <w:rPr>
          <w:rFonts w:ascii="Arial" w:hAnsi="Arial" w:cs="Arial"/>
        </w:rPr>
      </w:pPr>
      <w:r>
        <w:rPr>
          <w:rFonts w:cs="Arial" w:ascii="Arial" w:hAnsi="Aria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pPr>
      <w:r>
        <w:rPr>
          <w:rFonts w:cs="Arial" w:ascii="Arial" w:hAnsi="Arial"/>
          <w:b/>
          <w:bCs/>
        </w:rPr>
        <w:t xml:space="preserve">Paco Urondo, la palabra justa (2004) </w:t>
      </w:r>
      <w:r>
        <w:rPr>
          <w:rFonts w:cs="Arial" w:ascii="Arial" w:hAnsi="Arial"/>
        </w:rPr>
        <w:br/>
        <w:t xml:space="preserve">Dirección: Daniel Desaloms </w:t>
        <w:br/>
        <w:t xml:space="preserve">Guión: Daniel Desaloms </w:t>
        <w:br/>
        <w:t xml:space="preserve">Fecha de Estreno: 10 de noviembre de 2005 </w:t>
        <w:br/>
        <w:t xml:space="preserve">Documental que reconstruye, a veintisiete años de su asesinato, aspectos de la vida del poeta Francisco "Paco" Urondo. Incluye reportajes a su hermana Beatriz, a su hijo Javier y a su hija Ángela, esta última sobreviviente en el momento de la muerte de su padre y del secuestro y asesinato de su madre. </w:t>
        <w:br/>
        <w:t xml:space="preserve">Intérpretes: </w:t>
        <w:br/>
        <w:t xml:space="preserve">Beatriz Urondo </w:t>
        <w:br/>
        <w:t xml:space="preserve">Ángela Urondo </w:t>
        <w:br/>
        <w:t xml:space="preserve">Javier Urondo </w:t>
        <w:br/>
        <w:t xml:space="preserve">Francisco Urondo Nombre alternativo: Paco Urondo </w:t>
        <w:br/>
        <w:t xml:space="preserve">Fecha de Nacimiento: en 1930 </w:t>
        <w:br/>
        <w:t xml:space="preserve">Lugar: Santa Fe, Argentina </w:t>
        <w:br/>
        <w:t xml:space="preserve">Fecha de Muerte: 17 de junio de 1976 </w:t>
        <w:br/>
        <w:t xml:space="preserve">Lugar: Mendoza, Argentina ( Asesinado por un grupo de tareas) </w:t>
        <w:br/>
        <w:t xml:space="preserve">Nacionalidad: argentina </w:t>
        <w:br/>
        <w:t xml:space="preserve">Juan Leyrado </w:t>
        <w:br/>
        <w:t xml:space="preserve">Cristina Banegas </w:t>
        <w:br/>
        <w:t xml:space="preserve">Mariel Ballester </w:t>
        <w:br/>
        <w:t xml:space="preserve">Entrevistado </w:t>
        <w:br/>
        <w:t xml:space="preserve">Equipo Técnico </w:t>
        <w:br/>
        <w:t>Producción ejecutiva:</w:t>
        <w:br/>
        <w:t xml:space="preserve">Diana Frey </w:t>
        <w:br/>
        <w:t>Fotografía:</w:t>
        <w:br/>
        <w:t xml:space="preserve">Victoria Panero </w:t>
        <w:br/>
        <w:t>Cámara:</w:t>
        <w:br/>
        <w:t xml:space="preserve">Victoria Panero </w:t>
        <w:br/>
        <w:t>Música:</w:t>
        <w:br/>
        <w:t xml:space="preserve">Luís María Serra </w:t>
        <w:br/>
        <w:t>Sonido:</w:t>
        <w:br/>
        <w:t xml:space="preserve">Fernando Vega </w:t>
        <w:br/>
        <w:t>Jefe de Producción:</w:t>
        <w:br/>
        <w:t xml:space="preserve">Alejandra Marchioli </w:t>
        <w:br/>
        <w:t>Asistente de Dirección:</w:t>
        <w:br/>
        <w:t xml:space="preserve">Pablo Giorgelli </w:t>
        <w:br/>
        <w:t>Investigación:</w:t>
        <w:br/>
        <w:t xml:space="preserve">Daniel Desaloms </w:t>
        <w:br/>
        <w:t>Producción:</w:t>
        <w:br/>
        <w:t xml:space="preserve">Fernando Wajs y </w:t>
        <w:br/>
        <w:t xml:space="preserve">Edición de banda sonora: Esteban Golubicki </w:t>
        <w:br/>
        <w:t>Duración: 93 minutos Blanco &amp; Negro - Color</w:t>
        <w:br/>
        <w:t>Documental  Apta para todo público</w:t>
        <w:br/>
        <w:t xml:space="preserve">Galería de Fotos </w:t>
      </w:r>
    </w:p>
    <w:p>
      <w:pPr>
        <w:pStyle w:val="Normal"/>
        <w:spacing w:lineRule="auto" w:line="360"/>
        <w:rPr>
          <w:rFonts w:ascii="Arial" w:hAnsi="Arial" w:cs="Arial"/>
        </w:rPr>
      </w:pPr>
      <w:r>
        <w:rPr>
          <w:rFonts w:cs="Arial" w:ascii="Arial" w:hAnsi="Arial"/>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pPr>
      <w:r>
        <w:rPr>
          <w:rFonts w:cs="Arial" w:ascii="Arial" w:hAnsi="Arial"/>
          <w:b/>
          <w:bCs/>
        </w:rPr>
        <w:t xml:space="preserve">Che, un hombre de este mundo (1998) </w:t>
      </w:r>
      <w:r>
        <w:rPr>
          <w:rFonts w:cs="Arial" w:ascii="Arial" w:hAnsi="Arial"/>
        </w:rPr>
        <w:br/>
        <w:t xml:space="preserve">Dirección: Marcelo Schapces </w:t>
        <w:br/>
        <w:t xml:space="preserve">Guión: Marcelo Schapces </w:t>
        <w:br/>
        <w:t xml:space="preserve">Fecha de Estreno: 11 de noviembre de 1999 </w:t>
        <w:br/>
        <w:t xml:space="preserve">Film documental en que la figura del Che es tomada desde un ángulo novedoso: el de las voces y las figuras de quienes lo acompañaron en sus combates y en su vida cotidiana de triunfos, fracasos y amor descubriendo al hombre de ejemplar rectitud. </w:t>
        <w:br/>
        <w:t xml:space="preserve">Equipo Técnico </w:t>
        <w:br/>
        <w:t>Fotografía:</w:t>
        <w:br/>
        <w:t xml:space="preserve">Humberto Valera </w:t>
        <w:br/>
        <w:t>Cámara:</w:t>
        <w:br/>
        <w:t xml:space="preserve">Humberto Valera </w:t>
        <w:br/>
        <w:t>Música:</w:t>
        <w:br/>
        <w:t xml:space="preserve">Luís María Serra </w:t>
        <w:br/>
        <w:t>Jefe de Producción:</w:t>
        <w:br/>
        <w:t xml:space="preserve">Santiago Fernández </w:t>
        <w:br/>
        <w:t>Investigación:</w:t>
        <w:br/>
        <w:t xml:space="preserve">Matilde Michanié </w:t>
        <w:br/>
        <w:t>Edición de sonido:</w:t>
        <w:br/>
        <w:t xml:space="preserve">Alejandro Seba </w:t>
        <w:br/>
        <w:t>Duración: 85 minutos Color  Apta para todo público</w:t>
      </w:r>
    </w:p>
    <w:p>
      <w:pPr>
        <w:pStyle w:val="Normal"/>
        <w:spacing w:lineRule="auto" w:line="360"/>
        <w:rPr>
          <w:rFonts w:ascii="Arial" w:hAnsi="Arial" w:cs="Arial"/>
        </w:rPr>
      </w:pPr>
      <w:r>
        <w:rPr>
          <w:rFonts w:cs="Arial" w:ascii="Arial" w:hAnsi="Arial"/>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pPr>
      <w:r>
        <w:rPr>
          <w:rFonts w:cs="Arial" w:ascii="Arial" w:hAnsi="Arial"/>
          <w:b/>
          <w:bCs/>
        </w:rPr>
        <w:t xml:space="preserve">La guerra gaucha (1942) </w:t>
      </w:r>
      <w:r>
        <w:rPr>
          <w:rFonts w:cs="Arial" w:ascii="Arial" w:hAnsi="Arial"/>
        </w:rPr>
        <w:br/>
        <w:t xml:space="preserve">Dirección: Lucas Demare </w:t>
        <w:br/>
        <w:t xml:space="preserve">Guión: Lucas Demare según la novela de Leopoldo Lugones </w:t>
        <w:br/>
        <w:t xml:space="preserve">con la adaptación de: Ulyses Petit de Murat y Homero Manzi </w:t>
        <w:br/>
        <w:t xml:space="preserve">Fecha de Estreno: 20 de noviembre de 1942 </w:t>
        <w:br/>
        <w:t xml:space="preserve">Intérpretes: </w:t>
        <w:br/>
        <w:t xml:space="preserve">Enrique Muiño </w:t>
        <w:br/>
        <w:t xml:space="preserve">Francisco Petrone </w:t>
        <w:br/>
        <w:t xml:space="preserve">Ángel Magaña </w:t>
        <w:br/>
        <w:t xml:space="preserve">Sebastián Chiola </w:t>
        <w:br/>
        <w:t xml:space="preserve">Amelia Bence </w:t>
        <w:br/>
        <w:t xml:space="preserve">Ricardo Galache </w:t>
        <w:br/>
        <w:t xml:space="preserve">Dora Ferreiro </w:t>
        <w:br/>
        <w:t xml:space="preserve">Elvira Quiroga </w:t>
        <w:br/>
        <w:t xml:space="preserve">Juan Pérez Bilbao </w:t>
        <w:br/>
        <w:t xml:space="preserve">Carlos Campagnale </w:t>
        <w:br/>
        <w:t xml:space="preserve">Aquiles Guerrero </w:t>
        <w:br/>
        <w:t xml:space="preserve">Roberto Combi </w:t>
        <w:br/>
        <w:t xml:space="preserve">Amílcar Leveratto </w:t>
        <w:br/>
        <w:t xml:space="preserve">Antonio Cytro </w:t>
        <w:br/>
        <w:t xml:space="preserve">Carlos Enzo </w:t>
        <w:br/>
        <w:t xml:space="preserve">Roberto Prause </w:t>
        <w:br/>
        <w:t xml:space="preserve">René Mugica </w:t>
        <w:br/>
        <w:t xml:space="preserve">Raúl Merlo </w:t>
        <w:br/>
        <w:t xml:space="preserve">Ricardo Reinaldo </w:t>
        <w:br/>
        <w:t xml:space="preserve">Alberto Contreras (h) </w:t>
        <w:br/>
        <w:t xml:space="preserve">Antonia Rojas </w:t>
        <w:br/>
        <w:t xml:space="preserve">Laura Moreno </w:t>
        <w:br/>
        <w:t xml:space="preserve">José López </w:t>
        <w:br/>
        <w:t xml:space="preserve">Jacinta Diana </w:t>
        <w:br/>
        <w:t xml:space="preserve">Equipo Técnico </w:t>
        <w:br/>
        <w:t>Fotografía:</w:t>
        <w:br/>
        <w:t xml:space="preserve">Bob Roberts </w:t>
        <w:br/>
        <w:t>Cámara:</w:t>
        <w:br/>
        <w:t xml:space="preserve">Humberto Peruzzi </w:t>
        <w:br/>
        <w:t>Música:</w:t>
        <w:br/>
        <w:t xml:space="preserve">Lucio Demare, </w:t>
        <w:br/>
        <w:t xml:space="preserve">Adolfo Ábalos, </w:t>
        <w:br/>
        <w:t xml:space="preserve">Napoleón Benjamín Ábalos, </w:t>
        <w:br/>
        <w:t xml:space="preserve">Marcelo Raúl Ábalos, </w:t>
        <w:br/>
        <w:t xml:space="preserve">Víctor Manuel Ábalos y </w:t>
        <w:br/>
        <w:t xml:space="preserve">Roberto Ábalos </w:t>
        <w:br/>
        <w:t>Montaje:</w:t>
        <w:br/>
        <w:t xml:space="preserve">Carlos Rinaldi </w:t>
        <w:br/>
        <w:t>Asistente de Dirección:</w:t>
        <w:br/>
        <w:t xml:space="preserve">Hugo Fregonese, </w:t>
        <w:br/>
        <w:t xml:space="preserve">Amílcar Leveratto y </w:t>
        <w:br/>
        <w:t xml:space="preserve">Rubén W. Cavallotti </w:t>
        <w:br/>
        <w:t>Arreglos musicales:</w:t>
        <w:br/>
        <w:t xml:space="preserve">Juan Ehlert </w:t>
        <w:br/>
        <w:t>Escenografía:</w:t>
        <w:br/>
        <w:t xml:space="preserve">Ralph Pappier </w:t>
        <w:br/>
        <w:t>Duración: 95 minutos Blanco &amp; Negro Apta para todo público</w:t>
        <w:br/>
        <w:t xml:space="preserve">Galería de Fotos </w:t>
      </w:r>
    </w:p>
    <w:p>
      <w:pPr>
        <w:pStyle w:val="Normal"/>
        <w:spacing w:lineRule="auto" w:line="360"/>
        <w:rPr>
          <w:rFonts w:ascii="Arial" w:hAnsi="Arial" w:cs="Arial"/>
        </w:rPr>
      </w:pPr>
      <w:r>
        <w:rPr>
          <w:rFonts w:cs="Arial" w:ascii="Arial" w:hAnsi="Arial"/>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rFonts w:ascii="Arial" w:hAnsi="Arial" w:cs="Arial"/>
          <w:b/>
          <w:b/>
          <w:bCs/>
        </w:rPr>
      </w:pPr>
      <w:r>
        <w:rPr>
          <w:rFonts w:cs="Arial" w:ascii="Arial" w:hAnsi="Arial"/>
          <w:b/>
          <w:bCs/>
        </w:rPr>
        <w:t xml:space="preserve">Adolfo Pérez Esquivel </w:t>
      </w:r>
      <w:r>
        <w:rPr>
          <w:rFonts w:cs="Arial" w:ascii="Arial" w:hAnsi="Arial"/>
        </w:rPr>
        <w:br/>
        <w:t xml:space="preserve">Fecha de Nacimiento: 26 de noviembre de 1931 </w:t>
        <w:br/>
        <w:t xml:space="preserve">Lugar: Ciudad de Buenos Aires, Argentina </w:t>
        <w:br/>
        <w:t xml:space="preserve">Nacionalidad: argentina </w:t>
      </w:r>
    </w:p>
    <w:p>
      <w:pPr>
        <w:pStyle w:val="NormalWeb"/>
        <w:spacing w:lineRule="auto" w:line="360" w:before="0" w:after="0"/>
        <w:rPr>
          <w:rFonts w:ascii="Arial" w:hAnsi="Arial" w:cs="Arial"/>
        </w:rPr>
      </w:pPr>
      <w:r>
        <w:rPr>
          <w:rFonts w:cs="Arial" w:ascii="Arial" w:hAnsi="Arial"/>
        </w:rPr>
        <w:br/>
        <w:t xml:space="preserve">Filmografía en Argentina </w:t>
        <w:br/>
        <w:t>Intérprete:</w:t>
        <w:br/>
        <w:t xml:space="preserve">1. </w:t>
        <w:br/>
        <w:t xml:space="preserve">Historias de aparecidos (2005) </w:t>
        <w:br/>
        <w:t xml:space="preserve">Entrevistado </w:t>
        <w:br/>
        <w:br/>
        <w:t xml:space="preserve">2. </w:t>
        <w:br/>
        <w:t xml:space="preserve">El Nüremberg argentino (2004) </w:t>
        <w:br/>
        <w:t xml:space="preserve">Entrevistado </w:t>
        <w:br/>
        <w:br/>
        <w:t xml:space="preserve">3. </w:t>
        <w:br/>
        <w:t xml:space="preserve">Malvinas, historia de traiciones (1984) </w:t>
        <w:br/>
        <w:t xml:space="preserve">Entrevistado </w:t>
        <w:br/>
        <w:br/>
        <w:t xml:space="preserve">4. </w:t>
        <w:br/>
        <w:t xml:space="preserve">Evita (quien quiera oír que oiga) (1984) </w:t>
        <w:br/>
        <w:t xml:space="preserve">Entrevistado </w:t>
      </w:r>
    </w:p>
    <w:p>
      <w:pPr>
        <w:pStyle w:val="Normal"/>
        <w:spacing w:lineRule="auto" w:line="360"/>
        <w:rPr>
          <w:rFonts w:ascii="Arial" w:hAnsi="Arial" w:cs="Arial"/>
        </w:rPr>
      </w:pPr>
      <w:r>
        <w:rPr>
          <w:rFonts w:cs="Arial" w:ascii="Arial" w:hAnsi="Arial"/>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pPr>
      <w:r>
        <w:rPr>
          <w:rFonts w:cs="Arial" w:ascii="Arial" w:hAnsi="Arial"/>
          <w:b/>
          <w:bCs/>
        </w:rPr>
        <w:t xml:space="preserve">Historias de aparecidos (2005) </w:t>
      </w:r>
      <w:r>
        <w:rPr>
          <w:rFonts w:cs="Arial" w:ascii="Arial" w:hAnsi="Arial"/>
        </w:rPr>
        <w:br/>
        <w:t xml:space="preserve">Dirección: Pablo Torello </w:t>
        <w:br/>
        <w:t xml:space="preserve">Guión: Pablo Torello </w:t>
        <w:br/>
        <w:t xml:space="preserve">Narra la investigación periodística documental que revela a través de testimonios el circuito completo de los vuelos de la muerte realizados durante la última dictadura militar. A partir de allí, denuncia a través de documentación inédita las tumbas clandestinas del cementerio de General Lavalle, lugar donde fueron sepultados los cuerpos aparecidos en las playas bonaerenses provenientes de los "vuelos". En esas tumbas se encontraron los cuerpos de Azucena Villaflor, Esther Ballestrino y María Ponce, fundadoras de Madres de Plaza de Mayo desaparecidas por los grupos de tareas de la ESMA. </w:t>
        <w:br/>
        <w:br/>
        <w:t xml:space="preserve">Intérpretes: </w:t>
        <w:br/>
        <w:t xml:space="preserve">Nora Cortiñas </w:t>
        <w:br/>
        <w:t xml:space="preserve">Entrevistada </w:t>
        <w:br/>
        <w:t xml:space="preserve">Carlos Somigliana (II) </w:t>
        <w:br/>
        <w:t xml:space="preserve">Entrevistado </w:t>
        <w:br/>
        <w:t xml:space="preserve">Víctor Basterra </w:t>
        <w:br/>
        <w:t xml:space="preserve">Entrevistado </w:t>
        <w:br/>
        <w:t xml:space="preserve">Graciela Daleo </w:t>
        <w:br/>
        <w:t xml:space="preserve">Entrevistada </w:t>
        <w:br/>
        <w:t xml:space="preserve">Lila Pastoriza </w:t>
        <w:br/>
        <w:t xml:space="preserve">Entrevistada </w:t>
        <w:br/>
        <w:t xml:space="preserve">Miriam Lewin </w:t>
        <w:br/>
        <w:t xml:space="preserve">Entrevistada </w:t>
        <w:br/>
        <w:t xml:space="preserve">Cecilia de Viñas </w:t>
        <w:br/>
        <w:t xml:space="preserve">Entrevistada </w:t>
        <w:br/>
        <w:t xml:space="preserve">Julieta Viñas </w:t>
        <w:br/>
        <w:t xml:space="preserve">Entrevistada </w:t>
        <w:br/>
        <w:t xml:space="preserve">Adolfo Pérez Esquivel </w:t>
        <w:br/>
        <w:t xml:space="preserve">Entrevistado </w:t>
        <w:br/>
        <w:t xml:space="preserve">Sara Derotier </w:t>
        <w:br/>
        <w:t xml:space="preserve">Entrevistada </w:t>
        <w:br/>
        <w:t xml:space="preserve">Patricia Walsh </w:t>
        <w:br/>
        <w:t xml:space="preserve">Entrevistada </w:t>
        <w:br/>
        <w:t xml:space="preserve">Mario Cavo </w:t>
        <w:br/>
        <w:t xml:space="preserve">Entrevistado </w:t>
        <w:br/>
        <w:t xml:space="preserve">Alfonso Catulo </w:t>
        <w:br/>
        <w:t xml:space="preserve">Entrevistado </w:t>
        <w:br/>
        <w:t xml:space="preserve">Alberto Catulo </w:t>
        <w:br/>
        <w:t xml:space="preserve">Entrevistado </w:t>
        <w:br/>
        <w:t xml:space="preserve">Gustavo Onisuk </w:t>
        <w:br/>
        <w:t xml:space="preserve">Entrevistado </w:t>
        <w:br/>
        <w:t xml:space="preserve">Juan De Jesús </w:t>
        <w:br/>
        <w:t xml:space="preserve">Entrevistado </w:t>
        <w:br/>
        <w:t xml:space="preserve">Juan Stochi </w:t>
        <w:br/>
        <w:t xml:space="preserve">Entrevistado </w:t>
        <w:br/>
        <w:t xml:space="preserve">Eladio Zueta </w:t>
        <w:br/>
        <w:t xml:space="preserve">Entrevistado </w:t>
        <w:br/>
        <w:t xml:space="preserve">Adriana Ferraro </w:t>
        <w:br/>
        <w:t xml:space="preserve">Entrevistado </w:t>
        <w:br/>
        <w:t xml:space="preserve">Norma Moreni </w:t>
        <w:br/>
        <w:t xml:space="preserve">Entrevistada </w:t>
        <w:br/>
        <w:t xml:space="preserve">Elvio Montenegro </w:t>
        <w:br/>
        <w:t xml:space="preserve">Entrevistada </w:t>
        <w:br/>
        <w:t xml:space="preserve">Luís Berbel </w:t>
        <w:br/>
        <w:t xml:space="preserve">Entrevistado </w:t>
        <w:br/>
        <w:t xml:space="preserve">José Pérgamo </w:t>
        <w:br/>
        <w:t xml:space="preserve">Entrevistado </w:t>
        <w:br/>
        <w:t xml:space="preserve">Equipo Técnico </w:t>
        <w:br/>
        <w:t>Producción ejecutiva:</w:t>
        <w:br/>
        <w:t xml:space="preserve">Roberto Gutiérrez, </w:t>
        <w:br/>
        <w:t xml:space="preserve">Mariano Toledo, </w:t>
        <w:br/>
        <w:t xml:space="preserve">María Rosa Mayer, </w:t>
        <w:br/>
        <w:t xml:space="preserve">Gustavo Castro García y </w:t>
        <w:br/>
        <w:t xml:space="preserve">Walter Barboza </w:t>
        <w:br/>
        <w:t>Cámara:</w:t>
        <w:br/>
        <w:t xml:space="preserve">Pablo Torello, </w:t>
        <w:br/>
        <w:t xml:space="preserve">Mariano Toledo, </w:t>
        <w:br/>
        <w:t xml:space="preserve">Sebastián Rossel, </w:t>
        <w:br/>
        <w:t xml:space="preserve">Jorge Jaunarena y </w:t>
        <w:br/>
        <w:t xml:space="preserve">Mariano Provenzano </w:t>
        <w:br/>
        <w:t>Música:</w:t>
        <w:br/>
        <w:t xml:space="preserve">Juan Carlos "Tata" Cedrón </w:t>
        <w:br/>
        <w:t>Montaje:</w:t>
        <w:br/>
        <w:t xml:space="preserve">Pablo De Feo </w:t>
        <w:br/>
        <w:t>Asistente de producción:</w:t>
        <w:br/>
        <w:t xml:space="preserve">Manuela Chueco, </w:t>
        <w:br/>
        <w:t xml:space="preserve">Gabriela Svetlik y </w:t>
        <w:br/>
        <w:t xml:space="preserve">Alejandro Cura </w:t>
        <w:br/>
        <w:t>Entrevistas:</w:t>
        <w:br/>
        <w:t>Roberto Gutiérrez,</w:t>
        <w:br/>
        <w:t xml:space="preserve">Martín Moreno, </w:t>
        <w:br/>
        <w:t xml:space="preserve">Simón García Mayer, </w:t>
        <w:br/>
        <w:t xml:space="preserve">Tomás Fernández y </w:t>
        <w:br/>
        <w:t xml:space="preserve">Pablo Torello </w:t>
        <w:br/>
        <w:t>Investigación:</w:t>
        <w:br/>
        <w:t xml:space="preserve">Tomás Fernández </w:t>
        <w:br/>
        <w:t>Producción:</w:t>
        <w:br/>
        <w:t xml:space="preserve">Simón García Mayer, </w:t>
        <w:br/>
        <w:t xml:space="preserve">Martín Moreno, </w:t>
        <w:br/>
        <w:t xml:space="preserve">Gustavo Georgetti y </w:t>
        <w:br/>
        <w:t xml:space="preserve">Gustavo Friederichs </w:t>
        <w:br/>
        <w:t>Meritorio de producción:</w:t>
        <w:br/>
        <w:t xml:space="preserve">Jorge Vergara </w:t>
        <w:br/>
        <w:t>Duración: 92 minutos Color</w:t>
        <w:br/>
        <w:t xml:space="preserve">El Nüremberg argentino (2004) </w:t>
        <w:br/>
        <w:t xml:space="preserve">Dirección: Miguel Rodríguez Arias </w:t>
        <w:br/>
        <w:t xml:space="preserve">Guión: Fredy Torres y Miguel Rodríguez Arias </w:t>
        <w:br/>
        <w:t xml:space="preserve">Fecha de Estreno: 26 de febrero de 2004 </w:t>
      </w:r>
    </w:p>
    <w:p>
      <w:pPr>
        <w:pStyle w:val="Normal"/>
        <w:spacing w:lineRule="auto" w:line="360"/>
        <w:rPr>
          <w:rFonts w:ascii="Arial" w:hAnsi="Arial" w:cs="Arial"/>
        </w:rPr>
      </w:pPr>
      <w:r>
        <w:rPr>
          <w:rFonts w:cs="Arial" w:ascii="Arial" w:hAnsi="Arial"/>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pPr>
      <w:r>
        <w:rPr>
          <w:rFonts w:cs="Arial" w:ascii="Arial" w:hAnsi="Arial"/>
          <w:b/>
          <w:bCs/>
        </w:rPr>
        <w:t xml:space="preserve">Largometraje documental basado en los hechos que se sucedieron en el juicio a las juntas. </w:t>
      </w:r>
      <w:r>
        <w:rPr>
          <w:rFonts w:cs="Arial" w:ascii="Arial" w:hAnsi="Arial"/>
        </w:rPr>
        <w:br/>
        <w:t xml:space="preserve">Intérpretes: </w:t>
        <w:br/>
        <w:t xml:space="preserve">León Arslanian </w:t>
        <w:br/>
        <w:t xml:space="preserve">Entrevistado </w:t>
        <w:br/>
        <w:t xml:space="preserve">Ricardo Gil Lavedra </w:t>
        <w:br/>
        <w:t xml:space="preserve">Entrevistado </w:t>
        <w:br/>
        <w:t xml:space="preserve">Jorge Torlasco </w:t>
        <w:br/>
        <w:t xml:space="preserve">Entrevistado </w:t>
        <w:br/>
        <w:t xml:space="preserve">Andrés D’Alessio </w:t>
        <w:br/>
        <w:t xml:space="preserve">Entrevistado </w:t>
        <w:br/>
        <w:t xml:space="preserve">Julio César Strassera </w:t>
        <w:br/>
        <w:t xml:space="preserve">Entrevistado </w:t>
        <w:br/>
        <w:t xml:space="preserve">Adolfo Pérez Esquivel </w:t>
        <w:br/>
        <w:t xml:space="preserve">Entrevistado </w:t>
        <w:br/>
        <w:t xml:space="preserve">Tomás Abraham </w:t>
        <w:br/>
        <w:t xml:space="preserve">Entrevistado </w:t>
        <w:br/>
        <w:t xml:space="preserve">Arturo Cuadrado </w:t>
        <w:br/>
        <w:t xml:space="preserve">Narrador </w:t>
        <w:br/>
        <w:t xml:space="preserve">Miriam Lewin </w:t>
        <w:br/>
        <w:t xml:space="preserve">Entrevistada </w:t>
        <w:br/>
        <w:t xml:space="preserve">Equipo Técnico </w:t>
        <w:br/>
        <w:t>Producción ejecutiva:</w:t>
        <w:br/>
        <w:t xml:space="preserve">Isidro Miguel </w:t>
        <w:br/>
        <w:t>Fotografía:</w:t>
        <w:br/>
        <w:t xml:space="preserve">Alberto Cortés </w:t>
        <w:br/>
        <w:t>Cámara:</w:t>
        <w:br/>
        <w:t xml:space="preserve">Alberto Cortés </w:t>
        <w:br/>
        <w:t>Dirección de arte:</w:t>
        <w:br/>
        <w:t xml:space="preserve">Alejo Hoijman </w:t>
        <w:br/>
        <w:t>Música:</w:t>
        <w:br/>
        <w:t xml:space="preserve">Lito Vitale </w:t>
        <w:br/>
        <w:t>Montaje:</w:t>
        <w:br/>
        <w:t xml:space="preserve">Alejo Hoijman, </w:t>
        <w:br/>
        <w:t xml:space="preserve">Paola Amor y </w:t>
        <w:br/>
        <w:t xml:space="preserve">Manuelita Poli </w:t>
        <w:br/>
        <w:t>Asistente de Dirección:</w:t>
        <w:br/>
        <w:t xml:space="preserve">Alejo Hoijman </w:t>
        <w:br/>
        <w:t>Entrevistas:</w:t>
        <w:br/>
        <w:t xml:space="preserve">Ángel Berlanga </w:t>
        <w:br/>
        <w:t>Investigación:</w:t>
        <w:br/>
        <w:t xml:space="preserve">Ángel Berlanga </w:t>
        <w:br/>
        <w:t>Producción:</w:t>
        <w:br/>
        <w:t xml:space="preserve">Damián Schujman </w:t>
        <w:br/>
        <w:t>Coordinación de producción:</w:t>
        <w:br/>
        <w:t xml:space="preserve">Gabriela Cei </w:t>
        <w:br/>
        <w:t>Argentina - España  Color</w:t>
      </w:r>
    </w:p>
    <w:p>
      <w:pPr>
        <w:pStyle w:val="Normal"/>
        <w:spacing w:lineRule="auto" w:line="360"/>
        <w:rPr>
          <w:rFonts w:ascii="Arial" w:hAnsi="Arial" w:cs="Arial"/>
        </w:rPr>
      </w:pPr>
      <w:r>
        <w:rPr>
          <w:rFonts w:cs="Arial" w:ascii="Arial" w:hAnsi="Arial"/>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pPr>
      <w:r>
        <w:rPr>
          <w:rFonts w:cs="Arial" w:ascii="Arial" w:hAnsi="Arial"/>
          <w:b/>
          <w:bCs/>
        </w:rPr>
        <w:t xml:space="preserve">Malvinas, historia de traiciones (1984) </w:t>
      </w:r>
      <w:r>
        <w:rPr>
          <w:rFonts w:cs="Arial" w:ascii="Arial" w:hAnsi="Arial"/>
        </w:rPr>
        <w:br/>
        <w:t xml:space="preserve">Dirección: Jorge Denti </w:t>
        <w:br/>
        <w:t xml:space="preserve">Guión: Irene Selzer y Alberto Adellach </w:t>
        <w:br/>
        <w:t xml:space="preserve">Fecha de Estreno: 6 de septiembre de 1984 </w:t>
        <w:br/>
        <w:t xml:space="preserve">Intérpretes: </w:t>
        <w:br/>
        <w:t xml:space="preserve">Adolfo Pérez Esquivel </w:t>
        <w:br/>
        <w:t xml:space="preserve">Entrevistado </w:t>
        <w:br/>
        <w:t xml:space="preserve">Gregorio Selser </w:t>
        <w:br/>
        <w:t xml:space="preserve">Entrevistado </w:t>
        <w:br/>
        <w:t xml:space="preserve">Anthony Buck </w:t>
        <w:br/>
        <w:t xml:space="preserve">Entrevistado </w:t>
        <w:br/>
        <w:t xml:space="preserve">E. P. Thompson </w:t>
        <w:br/>
        <w:t xml:space="preserve">Entrevistado </w:t>
        <w:br/>
        <w:t xml:space="preserve">Equipo Técnico </w:t>
        <w:br/>
        <w:t>Fotografía:</w:t>
        <w:br/>
        <w:t xml:space="preserve">Servando Gaja y </w:t>
        <w:br/>
        <w:t xml:space="preserve">Peter Chappel </w:t>
        <w:br/>
        <w:t>Música:</w:t>
        <w:br/>
        <w:t xml:space="preserve">Alberto Núñez Palacios con el tema </w:t>
        <w:br/>
        <w:t>Montaje:</w:t>
        <w:br/>
        <w:t xml:space="preserve">Luís César D'Angiolillo, </w:t>
        <w:br/>
        <w:t xml:space="preserve">Ricardo Moura, </w:t>
        <w:br/>
        <w:t xml:space="preserve">Ian Bruce y </w:t>
        <w:br/>
        <w:t xml:space="preserve">Laura Imperiale </w:t>
        <w:br/>
        <w:t>Locución:</w:t>
        <w:br/>
        <w:t xml:space="preserve">Enrique Velasco </w:t>
        <w:br/>
        <w:t>Entrevistas:</w:t>
        <w:br/>
        <w:t xml:space="preserve">Gustavo Montiel, </w:t>
        <w:br/>
        <w:t xml:space="preserve">Jorge Denti y </w:t>
        <w:br/>
        <w:t xml:space="preserve">Michael Chanan </w:t>
        <w:br/>
        <w:t>Producción:</w:t>
        <w:br/>
        <w:t xml:space="preserve">Jorge Denti, </w:t>
        <w:br/>
        <w:t xml:space="preserve">Nerio Barberis, </w:t>
        <w:br/>
        <w:t xml:space="preserve">David Blaustein y </w:t>
        <w:br/>
        <w:t xml:space="preserve">Silvia Le Meshua </w:t>
        <w:br/>
        <w:t>Temas Musicales:</w:t>
        <w:br/>
        <w:t xml:space="preserve">León Gieco </w:t>
        <w:br/>
        <w:t>Color Apta para todo público</w:t>
      </w:r>
    </w:p>
    <w:p>
      <w:pPr>
        <w:pStyle w:val="Normal"/>
        <w:spacing w:lineRule="auto" w:line="360"/>
        <w:rPr>
          <w:rFonts w:ascii="Arial" w:hAnsi="Arial" w:cs="Arial"/>
        </w:rPr>
      </w:pPr>
      <w:r>
        <w:rPr>
          <w:rFonts w:cs="Arial" w:ascii="Arial" w:hAnsi="Arial"/>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pPr>
      <w:r>
        <w:rPr>
          <w:rFonts w:cs="Arial" w:ascii="Arial" w:hAnsi="Arial"/>
          <w:b/>
          <w:bCs/>
        </w:rPr>
        <w:t xml:space="preserve">Evita (quien quiera oír que oiga) (1984) </w:t>
      </w:r>
      <w:r>
        <w:rPr>
          <w:rFonts w:cs="Arial" w:ascii="Arial" w:hAnsi="Arial"/>
        </w:rPr>
        <w:br/>
        <w:t xml:space="preserve">Dirección: Eduardo Mignogna </w:t>
        <w:br/>
        <w:t xml:space="preserve">Guión: Eduardo Mignogna y Santiago Carlos Oves </w:t>
        <w:br/>
        <w:t xml:space="preserve">Fecha de Estreno: 26 de abril de 1984 </w:t>
        <w:br/>
        <w:t xml:space="preserve">Intérpretes: </w:t>
        <w:br/>
        <w:t xml:space="preserve">Flavia Palmiero </w:t>
        <w:br/>
        <w:t xml:space="preserve">Eva Perón </w:t>
        <w:br/>
        <w:t xml:space="preserve">Norma Anniutti </w:t>
        <w:br/>
        <w:t xml:space="preserve">Alejandra Moroco </w:t>
        <w:br/>
        <w:t xml:space="preserve">Marita Varela </w:t>
        <w:br/>
        <w:t xml:space="preserve">Verónica Bruno </w:t>
        <w:br/>
        <w:t xml:space="preserve">Carlos de la Rosch </w:t>
        <w:br/>
        <w:t xml:space="preserve">Ernesto Sabato </w:t>
        <w:br/>
        <w:t xml:space="preserve">Entrevistado </w:t>
        <w:br/>
        <w:t xml:space="preserve">José Pablo Feinmann </w:t>
        <w:br/>
        <w:t xml:space="preserve">Entrevistado </w:t>
        <w:br/>
        <w:t xml:space="preserve">Silvina Bullrich </w:t>
        <w:br/>
        <w:t xml:space="preserve">Entrevistado </w:t>
        <w:br/>
        <w:t xml:space="preserve">Juan José Sebrelli </w:t>
        <w:br/>
        <w:t xml:space="preserve">Entrevistado </w:t>
        <w:br/>
        <w:t xml:space="preserve">Félix Luna </w:t>
        <w:br/>
        <w:t xml:space="preserve">Entrevistado </w:t>
        <w:br/>
        <w:t xml:space="preserve">Fermín Chávez </w:t>
        <w:br/>
        <w:t xml:space="preserve">Entrevistado </w:t>
        <w:br/>
        <w:t xml:space="preserve">Cipriano Reyes </w:t>
        <w:br/>
        <w:t xml:space="preserve">Entrevistado </w:t>
        <w:br/>
        <w:t xml:space="preserve">Litto Nebbia </w:t>
        <w:br/>
        <w:t xml:space="preserve">Entrevistado </w:t>
        <w:br/>
        <w:t xml:space="preserve">Arturo Mathov </w:t>
        <w:br/>
        <w:t xml:space="preserve">Entrevistado </w:t>
        <w:br/>
        <w:t xml:space="preserve">Adolfo Pérez Esquivel </w:t>
        <w:br/>
        <w:t xml:space="preserve">Entrevistado </w:t>
        <w:br/>
        <w:t xml:space="preserve">Dalmiro Sáenz </w:t>
        <w:br/>
        <w:t xml:space="preserve">Entrevistado </w:t>
        <w:br/>
        <w:t xml:space="preserve">Jorge Abelardo Ramos </w:t>
        <w:br/>
        <w:t xml:space="preserve">Entrevistado </w:t>
        <w:br/>
        <w:t xml:space="preserve">Jack Anderson </w:t>
        <w:br/>
        <w:t xml:space="preserve">Entrevistado </w:t>
        <w:br/>
        <w:t xml:space="preserve">Magela Zanotta </w:t>
        <w:br/>
        <w:t xml:space="preserve">Equipo Técnico </w:t>
        <w:br/>
        <w:t>Fotografía:</w:t>
        <w:br/>
        <w:t xml:space="preserve">Marcelo Camorino </w:t>
        <w:br/>
        <w:t>Música:</w:t>
        <w:br/>
        <w:t xml:space="preserve">Litto Nebbia interpretada por </w:t>
        <w:br/>
        <w:t>Montaje:</w:t>
        <w:br/>
        <w:t xml:space="preserve">Luís César D'Angiolillo </w:t>
        <w:br/>
        <w:t>Vestuario:</w:t>
        <w:br/>
        <w:t xml:space="preserve">Beatriz Di Benedetto </w:t>
        <w:br/>
        <w:t>Fotógrafo de filmación:</w:t>
        <w:br/>
        <w:t xml:space="preserve">Alfredo Lorenzo Suárez </w:t>
        <w:br/>
        <w:t>Intérprete de la música:</w:t>
        <w:br/>
        <w:t xml:space="preserve">Silvina Garré </w:t>
        <w:br/>
        <w:t>Escenografía:</w:t>
        <w:br/>
        <w:t xml:space="preserve">Abel Facello </w:t>
        <w:br/>
        <w:t>Duración: 90 minutos Color Apta para todo público</w:t>
      </w:r>
    </w:p>
    <w:p>
      <w:pPr>
        <w:pStyle w:val="Normal"/>
        <w:spacing w:lineRule="auto" w:line="360"/>
        <w:rPr>
          <w:rFonts w:ascii="Arial" w:hAnsi="Arial" w:cs="Arial"/>
        </w:rPr>
      </w:pPr>
      <w:r>
        <w:rPr>
          <w:rFonts w:cs="Arial" w:ascii="Arial" w:hAnsi="Arial"/>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rFonts w:ascii="Arial" w:hAnsi="Arial" w:cs="Arial"/>
        </w:rPr>
      </w:pPr>
      <w:r>
        <w:rPr>
          <w:rFonts w:cs="Arial" w:ascii="Arial" w:hAnsi="Arial"/>
          <w:b/>
          <w:bCs/>
        </w:rPr>
        <w:t xml:space="preserve">Montoneros, una historia (1994) </w:t>
      </w:r>
      <w:r>
        <w:rPr>
          <w:rFonts w:cs="Arial" w:ascii="Arial" w:hAnsi="Arial"/>
        </w:rPr>
        <w:br/>
        <w:t xml:space="preserve">Dirección: Andrés Di Tella </w:t>
        <w:br/>
        <w:t xml:space="preserve">Guión: Roberto Barandalla y Andrés Di Tella </w:t>
        <w:br/>
        <w:t xml:space="preserve">Fecha de Estreno: 26 de noviembre de 1998 </w:t>
        <w:br/>
        <w:t xml:space="preserve">Film documental. Ana, una ex-mononera, evoca la experiencia de los años violentos de la Argentina en el movimiento montonero con los ojos del presente y con los interrogantes que aún no ha podido responderse. Historia personal y colectiva a la vez, evoca los días tumultuosos de su juventud, desde su ingreso en la Universidad hasta su encierro en la Escuela de Mecánica de la Armada, y desde su vinculación con Juan, combatiente convencido, hasta el nacimiento de la hija de ambos, va enhebrando los restantes testimonios y las imágenes tomadas de noticieros y videotapes que reproducen rostros y episodios clave de aquellos años: el ajusticiamiento de Aramburu, los copamientos y los choques armados, la masacre de Ezeiza, el regreso de Perón al gobierno, la vuelta de los Montoneros a la clandestinidad, el tiempo de Isabel y López Rega y la usurpación del poder por la Junta Militar, con su secuela de crímenes, secuestros y desapariciones. </w:t>
        <w:br/>
        <w:t xml:space="preserve">Equipo Técnico </w:t>
        <w:br/>
        <w:t>Producción ejecutiva:</w:t>
        <w:br/>
        <w:t xml:space="preserve">Roberto Barandalla </w:t>
        <w:br/>
        <w:t>Fotografía:</w:t>
        <w:br/>
        <w:t xml:space="preserve">Fabián Hofman </w:t>
        <w:br/>
        <w:t>Música:</w:t>
        <w:br/>
        <w:t xml:space="preserve">Oscar Bertea </w:t>
        <w:br/>
        <w:t>Sonido:</w:t>
        <w:br/>
        <w:t xml:space="preserve">Oscar Bertea </w:t>
        <w:br/>
        <w:t>Producción:</w:t>
        <w:br/>
        <w:t xml:space="preserve">Andrés Di Tella </w:t>
        <w:br/>
        <w:t>Duración: 90 minutos  Color Documental</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Caracteres: 10.434</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06/11/2010 19:47:10</w:t>
      </w:r>
    </w:p>
    <w:p>
      <w:pPr>
        <w:pStyle w:val="Normal"/>
        <w:spacing w:lineRule="auto" w:line="360"/>
        <w:rPr>
          <w:rFonts w:ascii="Arial" w:hAnsi="Arial" w:cs="Arial"/>
        </w:rPr>
      </w:pPr>
      <w:r>
        <w:rPr>
          <w:rFonts w:cs="Arial" w:ascii="Arial" w:hAnsi="Arial"/>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21:57:00Z</dcterms:created>
  <dc:creator>Usuario</dc:creator>
  <dc:description/>
  <cp:keywords/>
  <dc:language>en-US</dc:language>
  <cp:lastModifiedBy>Usuario</cp:lastModifiedBy>
  <dcterms:modified xsi:type="dcterms:W3CDTF">2010-11-06T22:47:00Z</dcterms:modified>
  <cp:revision>4</cp:revision>
  <dc:subject>cine</dc:subject>
  <dc:title>arte y cultura</dc:title>
</cp:coreProperties>
</file>