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none"/>
              </w:rPr>
              <w:t>ARTE Y 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u w:val="non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none"/>
              </w:rPr>
              <w:t>POESÍA: DIVERSOS AUTORES – LA LOCU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u w:val="non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  <w:u w:val="none"/>
              </w:rPr>
              <w:t>ALIMENTANDO EL ALM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  <w:u w:val="none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Producción periodística Haydeé Dessal especial para Villa Crespo Digital  </w:t>
            </w:r>
          </w:p>
        </w:tc>
      </w:tr>
    </w:tbl>
    <w:p>
      <w:pPr>
        <w:pStyle w:val="Normal"/>
        <w:spacing w:lineRule="auto" w:line="3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ALIMENTANDO EL ALMA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Arial"/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  <w:t>7 de noviembre del 2010</w:t>
      </w:r>
    </w:p>
    <w:p>
      <w:pPr>
        <w:pStyle w:val="Normal"/>
        <w:spacing w:lineRule="auto" w:line="360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ES"/>
        </w:rPr>
        <w:t xml:space="preserve">LA LOCURA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No ha habido hombre de genio </w:t>
        <w:br/>
        <w:t>extraordinario sin </w:t>
        <w:br/>
        <w:t>mezcla de locur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Séneca</w:t>
      </w:r>
      <w:r>
        <w:rPr>
          <w:rFonts w:cs="Arial"/>
          <w:bCs w:val="false"/>
          <w:color w:val="000000"/>
          <w:u w:val="none"/>
          <w:lang w:val="es-ES"/>
        </w:rPr>
        <w:br/>
        <w:br/>
        <w:t>No hay genio sin un </w:t>
        <w:br/>
        <w:t>grano de locur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Aristóteles</w:t>
      </w:r>
      <w:r>
        <w:rPr>
          <w:rFonts w:cs="Arial"/>
          <w:bCs w:val="false"/>
          <w:color w:val="000000"/>
          <w:u w:val="none"/>
          <w:lang w:val="es-ES"/>
        </w:rPr>
        <w:br/>
        <w:br/>
        <w:t>Para obtener éxito en el </w:t>
        <w:br/>
        <w:t>mundo hay que parecer </w:t>
        <w:br/>
        <w:t>loco y ser sabio. </w:t>
        <w:br/>
      </w:r>
      <w:r>
        <w:rPr>
          <w:rFonts w:cs="Arial"/>
          <w:bCs w:val="false"/>
          <w:i/>
          <w:color w:val="000000"/>
          <w:u w:val="none"/>
          <w:lang w:val="es-ES"/>
        </w:rPr>
        <w:t>Charles de Montesquieu</w:t>
      </w:r>
      <w:r>
        <w:rPr>
          <w:rFonts w:cs="Arial"/>
          <w:bCs w:val="false"/>
          <w:color w:val="000000"/>
          <w:u w:val="none"/>
          <w:lang w:val="es-ES"/>
        </w:rPr>
        <w:br/>
        <w:br/>
        <w:t>Sólo un loco celebra </w:t>
        <w:br/>
        <w:t>que cumple años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George Bernard Shaw</w:t>
      </w:r>
      <w:r>
        <w:rPr>
          <w:rFonts w:cs="Arial"/>
          <w:bCs w:val="false"/>
          <w:color w:val="000000"/>
          <w:u w:val="none"/>
          <w:lang w:val="es-ES"/>
        </w:rPr>
        <w:br/>
        <w:br/>
        <w:t>Las únicas personas que </w:t>
        <w:br/>
        <w:t>me agradan son las que </w:t>
        <w:br/>
        <w:t>están locas: </w:t>
        <w:br/>
        <w:t>locas por vivir, </w:t>
        <w:br/>
        <w:t>locas por hablar, </w:t>
        <w:br/>
        <w:t>locas por ser salvadas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Jack Kerouac</w:t>
      </w:r>
      <w:r>
        <w:rPr>
          <w:rFonts w:cs="Arial"/>
          <w:bCs w:val="false"/>
          <w:color w:val="000000"/>
          <w:u w:val="none"/>
          <w:lang w:val="es-ES"/>
        </w:rPr>
        <w:br/>
        <w:t> </w:t>
      </w:r>
    </w:p>
    <w:p>
      <w:pPr>
        <w:pStyle w:val="Normal"/>
        <w:spacing w:lineRule="auto" w:line="360"/>
        <w:rPr>
          <w:rFonts w:cs="Arial"/>
          <w:bCs w:val="false"/>
          <w:i/>
          <w:i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La ciencia no nos ha </w:t>
        <w:br/>
        <w:t>enseñado aún si la locura </w:t>
        <w:br/>
        <w:t>es o no lo más sublime </w:t>
        <w:br/>
        <w:t>de la inteligenci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Edgar Allan Poe</w:t>
      </w:r>
      <w:r>
        <w:rPr>
          <w:rFonts w:cs="Arial"/>
          <w:bCs w:val="false"/>
          <w:color w:val="000000"/>
          <w:u w:val="none"/>
          <w:lang w:val="es-ES"/>
        </w:rPr>
        <w:br/>
        <w:br/>
        <w:t>La única diferencia </w:t>
        <w:br/>
        <w:t>entre un loco y yo, </w:t>
        <w:br/>
        <w:t>es que yo no estoy loco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Dalí</w:t>
      </w:r>
    </w:p>
    <w:p>
      <w:pPr>
        <w:pStyle w:val="Normal"/>
        <w:spacing w:lineRule="auto" w:line="360"/>
        <w:rPr>
          <w:rFonts w:cs="Arial"/>
          <w:bCs w:val="false"/>
          <w:i/>
          <w:i/>
          <w:u w:val="none"/>
          <w:lang w:val="es-ES"/>
        </w:rPr>
      </w:pPr>
      <w:r>
        <w:rPr>
          <w:rFonts w:cs="Arial"/>
          <w:bCs w:val="false"/>
          <w:i/>
          <w:u w:val="none"/>
          <w:lang w:val="es-ES"/>
        </w:rPr>
        <w:t> 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El sabio es quien quiere </w:t>
        <w:br/>
        <w:t>asomar su cabeza al cielo; </w:t>
        <w:br/>
        <w:t>y el loco es quien quiere </w:t>
        <w:br/>
        <w:t>meter el cielo en su cabez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Chesterton</w:t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Cs w:val="false"/>
          <w:color w:val="000000"/>
          <w:u w:val="none"/>
          <w:lang w:val="es-ES"/>
        </w:rPr>
        <w:t>Prefiero una locura que </w:t>
        <w:br/>
        <w:t>me entusiasme a una verdad </w:t>
        <w:br/>
        <w:t>que me abat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Christoph M. Wieland</w:t>
        <w:br/>
      </w:r>
      <w:r>
        <w:rPr>
          <w:rFonts w:cs="Arial"/>
          <w:bCs w:val="false"/>
          <w:color w:val="000000"/>
          <w:u w:val="none"/>
          <w:lang w:val="es-ES"/>
        </w:rPr>
        <w:br/>
        <w:t>Siempre hay un poco de </w:t>
        <w:br/>
        <w:t>locura en el amor, pero </w:t>
        <w:br/>
        <w:t>siempre hay un poco de </w:t>
        <w:br/>
        <w:t>razón en la locur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Friedrich Nietzsche</w:t>
      </w:r>
      <w:r>
        <w:rPr>
          <w:rFonts w:cs="Arial"/>
          <w:bCs w:val="false"/>
          <w:color w:val="000000"/>
          <w:u w:val="none"/>
          <w:lang w:val="es-ES"/>
        </w:rPr>
        <w:br/>
        <w:br/>
        <w:t>No hay loco de quien </w:t>
        <w:br/>
        <w:t>algo no pueda aprender </w:t>
        <w:br/>
        <w:t>el cuerdo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Calderón de la Barca</w:t>
        <w:br/>
      </w:r>
      <w:r>
        <w:rPr>
          <w:rFonts w:cs="Arial"/>
          <w:bCs w:val="false"/>
          <w:color w:val="000000"/>
          <w:u w:val="none"/>
          <w:lang w:val="es-ES"/>
        </w:rPr>
        <w:br/>
        <w:t>Hay un placer en la locura </w:t>
        <w:br/>
        <w:t>que sólo los locos conocen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John Dryden</w:t>
        <w:br/>
      </w:r>
      <w:r>
        <w:rPr>
          <w:rFonts w:cs="Arial"/>
          <w:bCs w:val="false"/>
          <w:color w:val="000000"/>
          <w:u w:val="none"/>
          <w:lang w:val="es-ES"/>
        </w:rPr>
        <w:br/>
        <w:t>Si el loco persistiese en </w:t>
        <w:br/>
        <w:t>su locura se volvería sabio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William Blake</w:t>
      </w:r>
      <w:r>
        <w:rPr>
          <w:rFonts w:cs="Arial"/>
          <w:bCs w:val="false"/>
          <w:color w:val="000000"/>
          <w:u w:val="none"/>
          <w:lang w:val="es-ES"/>
        </w:rPr>
        <w:br/>
        <w:br/>
        <w:t>Cuando todo el mundo está loco, </w:t>
        <w:br/>
        <w:t>ser cuerdo es una locura. </w:t>
        <w:br/>
      </w:r>
      <w:r>
        <w:rPr>
          <w:rFonts w:cs="Arial"/>
          <w:bCs w:val="false"/>
          <w:i/>
          <w:color w:val="000000"/>
          <w:u w:val="none"/>
          <w:lang w:val="es-ES"/>
        </w:rPr>
        <w:t>Paul Samuelson</w:t>
        <w:br/>
      </w:r>
      <w:r>
        <w:rPr>
          <w:rFonts w:cs="Arial"/>
          <w:bCs w:val="false"/>
          <w:color w:val="000000"/>
          <w:u w:val="none"/>
          <w:lang w:val="es-ES"/>
        </w:rPr>
        <w:br/>
        <w:t>El loco se cree cuerdo, </w:t>
        <w:br/>
        <w:t>mientras que el cuerdo </w:t>
        <w:br/>
        <w:t>reconoce que no es sino un loco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Shakespeare</w:t>
      </w:r>
      <w:r>
        <w:rPr>
          <w:rFonts w:cs="Arial"/>
          <w:bCs w:val="false"/>
          <w:color w:val="000000"/>
          <w:u w:val="none"/>
          <w:lang w:val="es-ES"/>
        </w:rPr>
        <w:br/>
        <w:br/>
        <w:t>Loco es el hombre que </w:t>
        <w:br/>
        <w:t>ha perdido todo menos la razón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Gilbert K. Chesterton</w:t>
      </w:r>
      <w:r>
        <w:rPr>
          <w:rFonts w:cs="Arial"/>
          <w:bCs w:val="false"/>
          <w:color w:val="000000"/>
          <w:u w:val="none"/>
          <w:lang w:val="es-ES"/>
        </w:rPr>
        <w:br/>
        <w:br/>
        <w:t>Sé loco cuando la </w:t>
        <w:br/>
        <w:t>ocasión te lo reclame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Catón</w:t>
      </w:r>
      <w:r>
        <w:rPr>
          <w:rFonts w:cs="Arial"/>
          <w:bCs w:val="false"/>
          <w:color w:val="000000"/>
          <w:u w:val="none"/>
          <w:lang w:val="es-ES"/>
        </w:rPr>
        <w:br/>
        <w:br/>
        <w:t>Si la gente nos oyera </w:t>
        <w:br/>
        <w:t>los pensamientos, pocos </w:t>
        <w:br/>
        <w:t>escaparíamos de estar </w:t>
        <w:br/>
        <w:t>encerrados por locos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Jacinto Benavente</w:t>
      </w:r>
      <w:r>
        <w:rPr>
          <w:rFonts w:cs="Arial"/>
          <w:bCs w:val="false"/>
          <w:color w:val="000000"/>
          <w:u w:val="none"/>
          <w:lang w:val="es-ES"/>
        </w:rPr>
        <w:br/>
        <w:br/>
        <w:t>La sensatez no conviene </w:t>
        <w:br/>
        <w:t>en todas las ocasiones; </w:t>
        <w:br/>
        <w:t>a veces hay que ser un </w:t>
        <w:br/>
        <w:t>poco loco con los locos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Menandro</w:t>
        <w:br/>
      </w:r>
      <w:r>
        <w:rPr>
          <w:rFonts w:cs="Arial"/>
          <w:bCs w:val="false"/>
          <w:color w:val="000000"/>
          <w:u w:val="none"/>
          <w:lang w:val="es-ES"/>
        </w:rPr>
        <w:br/>
        <w:t>En verdad, si no fuera </w:t>
        <w:br/>
        <w:t>por la música, habría </w:t>
        <w:br/>
        <w:t>más razones para volverse loco. </w:t>
        <w:br/>
      </w:r>
      <w:r>
        <w:rPr>
          <w:rFonts w:cs="Arial"/>
          <w:bCs w:val="false"/>
          <w:i/>
          <w:color w:val="000000"/>
          <w:u w:val="none"/>
          <w:lang w:val="es-ES"/>
        </w:rPr>
        <w:t>Piotr Ilich Tchaikovski</w:t>
      </w:r>
      <w:r>
        <w:rPr>
          <w:rFonts w:cs="Arial"/>
          <w:bCs w:val="false"/>
          <w:color w:val="000000"/>
          <w:u w:val="none"/>
          <w:lang w:val="es-ES"/>
        </w:rPr>
        <w:br/>
        <w:br/>
        <w:t>Todos nacemos locos. </w:t>
        <w:br/>
        <w:t>Algunos siguen siéndolo </w:t>
        <w:br/>
        <w:t>toda la vida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Samuel Beckett</w:t>
      </w:r>
      <w:r>
        <w:rPr>
          <w:rFonts w:cs="Arial"/>
          <w:bCs w:val="false"/>
          <w:color w:val="000000"/>
          <w:u w:val="none"/>
          <w:lang w:val="es-ES"/>
        </w:rPr>
        <w:br/>
        <w:br/>
        <w:t>Una vez al año es </w:t>
        <w:br/>
        <w:t>lícito hacer locuras.</w:t>
        <w:br/>
      </w:r>
      <w:r>
        <w:rPr>
          <w:rFonts w:cs="Arial"/>
          <w:bCs w:val="false"/>
          <w:i/>
          <w:color w:val="000000"/>
          <w:u w:val="none"/>
          <w:lang w:val="es-ES"/>
        </w:rPr>
        <w:t>San Agustín</w:t>
      </w:r>
    </w:p>
    <w:p>
      <w:pPr>
        <w:pStyle w:val="Normal"/>
        <w:spacing w:lineRule="auto" w:line="360"/>
        <w:rPr>
          <w:rFonts w:cs="Arial"/>
          <w:b/>
          <w:b/>
          <w:bCs w:val="false"/>
          <w:color w:val="CA2800"/>
          <w:u w:val="none"/>
          <w:lang w:val="es-ES"/>
        </w:rPr>
      </w:pPr>
      <w:r>
        <w:rPr>
          <w:rFonts w:cs="Arial"/>
          <w:b/>
          <w:bCs w:val="false"/>
          <w:color w:val="CA2800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color w:val="000000"/>
          <w:u w:val="none"/>
          <w:lang w:val="es-ES"/>
        </w:rPr>
      </w:pPr>
      <w:r>
        <w:rPr>
          <w:rFonts w:cs="Arial"/>
          <w:b/>
          <w:color w:val="000000"/>
          <w:u w:val="none"/>
          <w:lang w:val="es-ES"/>
        </w:rPr>
        <w:t xml:space="preserve">HERMANO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i/>
          <w:iCs/>
          <w:u w:val="none"/>
          <w:lang w:val="es-ES"/>
        </w:rPr>
        <w:t>Hamlet Lima Quintana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Fíjate hermano cómo vas cantando,</w:t>
        <w:br/>
        <w:t>toda la tierra te escucha conmigo.</w:t>
        <w:br/>
        <w:br/>
        <w:t>Del surco hasta el cañadón,</w:t>
        <w:br/>
        <w:t>del viento hasta la madera,</w:t>
        <w:br/>
        <w:t>del tiempo hasta la ternura</w:t>
        <w:br/>
        <w:t>de la vida verdadera.</w:t>
        <w:br/>
        <w:br/>
        <w:t>Porque es preciso tener</w:t>
        <w:br/>
        <w:t>un corazón derramado,</w:t>
        <w:br/>
        <w:t>jirones de sueños viejos</w:t>
        <w:br/>
        <w:t>que van quedando olvidados.</w:t>
        <w:br/>
        <w:br/>
        <w:t>Del grito hasta la oración,</w:t>
        <w:br/>
        <w:t>del fuego hasta la memoria,</w:t>
        <w:br/>
        <w:t>que el hombre en dolor viviente</w:t>
        <w:br/>
        <w:t>cante sangre de su historia.</w:t>
        <w:br/>
        <w:br/>
        <w:t>Y cuando quede al final</w:t>
        <w:br/>
        <w:t>tu corazón silencioso,</w:t>
        <w:br/>
        <w:t>serás un pueblo sintiendo</w:t>
        <w:br/>
        <w:t>por un cantor milagroso. </w:t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/>
          <w:u w:val="none"/>
          <w:lang w:val="es-ES"/>
        </w:rPr>
        <w:t xml:space="preserve">EL VIENTO EN LA ISLA </w:t>
        <w:br/>
      </w:r>
      <w:r>
        <w:rPr>
          <w:rFonts w:cs="Arial"/>
          <w:bCs w:val="false"/>
          <w:i/>
          <w:u w:val="none"/>
          <w:lang w:val="es-ES"/>
        </w:rPr>
        <w:t>Pablo Neruda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>El viento es un caballo:</w:t>
        <w:br/>
        <w:t>óyelo cómo corre</w:t>
        <w:br/>
        <w:t>por el mar, por el cielo.</w:t>
        <w:br/>
        <w:br/>
        <w:t>Quiere llevarme: escucha</w:t>
        <w:br/>
        <w:t>cómo recorre el mundo</w:t>
        <w:br/>
        <w:t>para llevarme lejos.</w:t>
        <w:br/>
        <w:br/>
        <w:t>Escóndeme en tus brazos</w:t>
        <w:br/>
        <w:t>por esta noche sola,</w:t>
        <w:br/>
        <w:t>mientras la lluvia rompe</w:t>
        <w:br/>
        <w:t>contra el mar y la tierra</w:t>
        <w:br/>
        <w:t>su boca innumerable.</w:t>
        <w:br/>
        <w:br/>
        <w:t>Escucha cómo el viento</w:t>
        <w:br/>
        <w:t>me llama galopando</w:t>
        <w:br/>
        <w:t>para llevarme lejos.</w:t>
        <w:br/>
        <w:br/>
        <w:t>Con tu frente en mi frente,</w:t>
        <w:br/>
        <w:t>con tu boca en mi boca,</w:t>
        <w:br/>
        <w:t>atados nuestros cuerpos</w:t>
        <w:br/>
        <w:t>al amor que nos quema,</w:t>
        <w:br/>
        <w:t>deja que el viento pase</w:t>
        <w:br/>
        <w:t>sin que pueda llevarme.</w:t>
        <w:br/>
        <w:br/>
        <w:t>Deja que el viento corra</w:t>
        <w:br/>
        <w:t>coronado de espuma,</w:t>
        <w:br/>
        <w:t>que me llame y me busque</w:t>
        <w:br/>
        <w:t>galopando en la sombra,</w:t>
        <w:br/>
        <w:t>mientras yo, sumergido</w:t>
        <w:br/>
        <w:t>bajo tus grandes ojos,</w:t>
        <w:br/>
        <w:t>por esta noche sola</w:t>
        <w:br/>
        <w:t xml:space="preserve">descansaré, amor mío. </w:t>
        <w:br/>
        <w:br/>
      </w:r>
      <w:r>
        <w:rPr>
          <w:rFonts w:cs="Arial"/>
          <w:b/>
          <w:u w:val="none"/>
          <w:lang w:val="es-ES"/>
        </w:rPr>
        <w:t xml:space="preserve">LA CUERDA CORTADA </w:t>
        <w:br/>
      </w:r>
      <w:r>
        <w:rPr>
          <w:rFonts w:cs="Arial"/>
          <w:bCs w:val="false"/>
          <w:i/>
          <w:u w:val="none"/>
          <w:lang w:val="es-ES"/>
        </w:rPr>
        <w:t>Bertolt Brecht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>La cuerda cortada puede volver a anudarse,</w:t>
        <w:br/>
        <w:t>vuelve a aguantar, pero</w:t>
        <w:br/>
        <w:t>está cortada.</w:t>
        <w:br/>
        <w:br/>
        <w:t>Quizá volvamos a tropezar, pero allí</w:t>
        <w:br/>
        <w:t>donde me abandonaste no</w:t>
        <w:br/>
        <w:t xml:space="preserve">volverás a encontrarme. </w:t>
        <w:br/>
        <w:br/>
      </w:r>
      <w:r>
        <w:rPr>
          <w:rFonts w:cs="Arial"/>
          <w:b/>
          <w:bCs w:val="false"/>
          <w:u w:val="none"/>
          <w:lang w:val="es-ES"/>
        </w:rPr>
        <w:t>ESTO AZUL</w:t>
      </w:r>
      <w:r>
        <w:rPr>
          <w:rFonts w:cs="Arial"/>
          <w:bCs w:val="false"/>
          <w:u w:val="none"/>
          <w:lang w:val="es-ES"/>
        </w:rPr>
        <w:t xml:space="preserve"> </w:t>
        <w:br/>
      </w:r>
      <w:r>
        <w:rPr>
          <w:rFonts w:cs="Arial"/>
          <w:bCs w:val="false"/>
          <w:i/>
          <w:u w:val="none"/>
          <w:lang w:val="es-ES"/>
        </w:rPr>
        <w:t>Hamlet Lima Quintana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>Hasta aquí llegué</w:t>
        <w:br/>
        <w:t>en agrario sol</w:t>
        <w:br/>
        <w:t>con la tierra al hombro,</w:t>
        <w:br/>
        <w:t>descubrí la mañana</w:t>
        <w:br/>
        <w:t>y pensé</w:t>
        <w:br/>
        <w:t>que era un dios</w:t>
        <w:br/>
        <w:t>separando la luz.</w:t>
        <w:br/>
        <w:t>Y al final</w:t>
        <w:br/>
        <w:t>recordé</w:t>
        <w:br/>
        <w:t>que uno siempre se va.</w:t>
        <w:br/>
        <w:br/>
        <w:t>Para qué seguir</w:t>
        <w:br/>
        <w:t>si con sólo ver</w:t>
        <w:br/>
        <w:t>lo que va pasando:</w:t>
        <w:br/>
        <w:t>esta vida en el árbol,</w:t>
        <w:br/>
        <w:t>la canción</w:t>
        <w:br/>
        <w:t>que nos viene de ayer,</w:t>
        <w:br/>
        <w:t>al final</w:t>
        <w:br/>
        <w:t>puede ser</w:t>
        <w:br/>
        <w:t>que nos llegue a alcanzar.</w:t>
        <w:br/>
        <w:br/>
        <w:t>Este agrario asombro,</w:t>
        <w:br/>
        <w:t>este antiguo barro,</w:t>
        <w:br/>
        <w:t>es el sol,</w:t>
        <w:br/>
        <w:t>es azul,</w:t>
        <w:br/>
        <w:t>es el árbol frutal.</w:t>
        <w:br/>
        <w:t>Es olor</w:t>
        <w:br/>
        <w:t>de parral</w:t>
        <w:br/>
        <w:t xml:space="preserve">y uno siempre se va. </w:t>
        <w:br/>
        <w:br/>
      </w:r>
      <w:r>
        <w:rPr>
          <w:rFonts w:cs="Arial"/>
          <w:b/>
          <w:u w:val="none"/>
          <w:lang w:val="es-ES"/>
        </w:rPr>
        <w:t xml:space="preserve">NOCTURNO 2 </w:t>
        <w:br/>
      </w:r>
      <w:r>
        <w:rPr>
          <w:rFonts w:cs="Arial"/>
          <w:bCs w:val="false"/>
          <w:i/>
          <w:u w:val="none"/>
          <w:lang w:val="es-ES"/>
        </w:rPr>
        <w:t>Oliverio Girondo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>Debajo de la almohada</w:t>
        <w:br/>
        <w:t>una mano,</w:t>
        <w:br/>
        <w:t>mi mano,</w:t>
        <w:br/>
        <w:t>que se agranda,</w:t>
        <w:br/>
        <w:t>se agranda</w:t>
        <w:br/>
        <w:t>inexorablemente,</w:t>
        <w:br/>
        <w:t>para emerger,</w:t>
        <w:br/>
        <w:t>de pronto,</w:t>
        <w:br/>
        <w:t>en la más alta noche,</w:t>
        <w:br/>
        <w:t>abandonar la cama,</w:t>
        <w:br/>
        <w:t>traspasar las paredes,</w:t>
        <w:br/>
        <w:t>mezclarse con las sombras,</w:t>
        <w:br/>
        <w:t>distenderse en las calles</w:t>
        <w:br/>
        <w:t>y recubrir los techos de las casas sonámbulas.</w:t>
        <w:br/>
        <w:t>A través de mis párpados</w:t>
        <w:br/>
        <w:t>yo contemplo sus dedos,</w:t>
        <w:br/>
        <w:t>apacibles,</w:t>
        <w:br/>
        <w:t>tranquilos,</w:t>
        <w:br/>
        <w:t>de ciclópeas falanges;</w:t>
        <w:br/>
        <w:t>los millares de ríos</w:t>
        <w:br/>
        <w:t>zigzagueantes,</w:t>
        <w:br/>
        <w:t>resecos,</w:t>
        <w:br/>
        <w:t>que recorren la palma desierta de esa mano,</w:t>
        <w:br/>
        <w:t>desmesurada,</w:t>
        <w:br/>
        <w:t>enorme,</w:t>
        <w:br/>
        <w:t>adherida al insomnio,</w:t>
        <w:br/>
        <w:t>a mi brazo,</w:t>
        <w:br/>
        <w:t>a mi cuerpo</w:t>
        <w:br/>
        <w:t>diminuto,</w:t>
        <w:br/>
        <w:t>perdido</w:t>
        <w:br/>
        <w:t>en medio de las sábanas;</w:t>
        <w:br/>
        <w:t>sin explicarme cómo esa mano</w:t>
        <w:br/>
        <w:t>es mi mano,</w:t>
        <w:br/>
        <w:t xml:space="preserve">ni saber por qué causa se empeña en disminuirme. </w:t>
        <w:br/>
        <w:br/>
      </w:r>
      <w:r>
        <w:rPr>
          <w:rFonts w:cs="Arial"/>
          <w:b/>
          <w:u w:val="none"/>
          <w:lang w:val="es-ES"/>
        </w:rPr>
        <w:t xml:space="preserve">HORIZONTE </w:t>
      </w:r>
      <w:r>
        <w:rPr>
          <w:rFonts w:cs="Arial"/>
          <w:bCs w:val="false"/>
          <w:u w:val="none"/>
          <w:lang w:val="es-ES"/>
        </w:rPr>
        <w:br/>
      </w:r>
      <w:r>
        <w:rPr>
          <w:rFonts w:cs="Arial"/>
          <w:bCs w:val="false"/>
          <w:i/>
          <w:u w:val="none"/>
          <w:lang w:val="es-ES"/>
        </w:rPr>
        <w:t>Antonio Machado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 w:val="false"/>
          <w:u w:val="none"/>
          <w:lang w:val="es-ES"/>
        </w:rPr>
        <w:br/>
        <w:t>En una tarde clara y amplia como el hastío</w:t>
        <w:br/>
        <w:t>cuando su lanza blande el tórrido verano,</w:t>
        <w:br/>
        <w:t>copiaban el fantasma de un grave sueño mío,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mil sombras en teoría, enhiestas sobre el llano.</w:t>
        <w:br/>
        <w:br/>
        <w:t>La gloria del ocaso era un purpúreo espejo,</w:t>
        <w:br/>
        <w:t>era un cristal de llamas, que al infinito viejo</w:t>
        <w:br/>
        <w:t>iba arrojando el grave soñar en la llanura. ..</w:t>
        <w:br/>
        <w:br/>
        <w:t>Y yo sentí la espuela sonora de mi paso</w:t>
        <w:br/>
        <w:t>repercutir lejana en el sangriento ocaso,</w:t>
        <w:br/>
        <w:t xml:space="preserve">y más allá, la alegre canción de un alba pura. </w:t>
        <w:br/>
        <w:br/>
      </w:r>
      <w:r>
        <w:rPr>
          <w:rFonts w:cs="Arial"/>
          <w:b/>
          <w:u w:val="none"/>
          <w:lang w:val="es-ES"/>
        </w:rPr>
        <w:t xml:space="preserve">FUSIÓN </w:t>
      </w:r>
      <w:r>
        <w:rPr>
          <w:rFonts w:cs="Arial"/>
          <w:bCs w:val="false"/>
          <w:u w:val="none"/>
          <w:lang w:val="es-ES"/>
        </w:rPr>
        <w:br/>
      </w:r>
      <w:r>
        <w:rPr>
          <w:rFonts w:cs="Arial"/>
          <w:bCs w:val="false"/>
          <w:i/>
          <w:u w:val="none"/>
          <w:lang w:val="es-ES"/>
        </w:rPr>
        <w:t>Juana de Ibarbourou</w:t>
      </w:r>
      <w:r>
        <w:rPr>
          <w:rFonts w:cs="Arial"/>
          <w:bCs w:val="false"/>
          <w:u w:val="none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br/>
        <w:t>Mi alma en torno a tu alma se ha hecho</w:t>
        <w:br/>
        <w:t>un nudo apretado y sombrío.</w:t>
        <w:br/>
        <w:br/>
        <w:t>Cada vuelta del lazo sobre humano</w:t>
        <w:br/>
        <w:t>se hace raíz, para afianzarse hondo,</w:t>
        <w:br/>
        <w:t>y es un abrazo inacabable y largo</w:t>
        <w:br/>
        <w:t>que ni la muerte romperá. ¿No sientes</w:t>
        <w:br/>
        <w:t>cómo me nutro de tu misma sombra?</w:t>
        <w:br/>
        <w:br/>
        <w:t>Mi raíz se ha trenzado a tus raíces</w:t>
        <w:br/>
        <w:t>y cuando quieras desatar el nudo,</w:t>
        <w:br/>
        <w:t>sentirás que te duele en carne viva</w:t>
        <w:br/>
        <w:t>y que en mi herida brota sangre tuya!</w:t>
        <w:br/>
        <w:br/>
        <w:t>Y con tus manos curarás la llaga</w:t>
        <w:br/>
        <w:t xml:space="preserve">¡y ceñirás más apretado el nudo! </w:t>
        <w:br/>
        <w:br/>
        <w:t>Caracteres: 5666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06/11/2010 19:54:3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2:20:00Z</dcterms:created>
  <dc:creator>Usuario</dc:creator>
  <dc:description/>
  <cp:keywords/>
  <dc:language>en-US</dc:language>
  <cp:lastModifiedBy>Usuario</cp:lastModifiedBy>
  <dcterms:modified xsi:type="dcterms:W3CDTF">2010-11-06T22:56:00Z</dcterms:modified>
  <cp:revision>4</cp:revision>
  <dc:subject>poesia y locura</dc:subject>
  <dc:title>arte y cultura</dc:title>
</cp:coreProperties>
</file>