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HISTO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ÉLEZ SARSFIEL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30 DE NOVIEMBR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ción periodística Villa Crespo Digital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LMACIO VÉLEZ SARSFIEL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0 DE NOVIEMBRE 1800 - 187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 de noviembre del 2010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Jurisconsulto, estadista y autor del Código Civil argentino. </w:t>
        <w:br/>
        <w:t>Nació en Amboy, provincia de Córdoba; estudió en el convento de San Francisco, Córdoba, y en Buenos Aires.</w:t>
        <w:br/>
        <w:t>Representó a la provincia de San Luís en el Congreso unitario de 1824-1827 y defendió la política de Rivadavia de federalización de Buenos Aires como Capital Federal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Realizó una misión a Cuyo en favor de la nueva constitución unitaria, pero la caída del gobierno de Rivadavia, en 1827, puso fin a su carrera pública por un cuarto del siglo; permaneció en la Argentina durante casi todo el período de Juan Manuel de Rosas, practicando, enseñando y escribiendo sobre derecho.</w:t>
        <w:b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1835 fue presidente de la Academia de Jurisprudencia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1842 emigró a Montevideo donde renovó sus contactos con su amigo de Córdoba, el general unitario José María Paz. Allí conoció a Domingo Faustino Sarmiento, con quien luego trabajaría en viaje de Chile a Europa; regresó a la Argentina y encontró todas sus propiedades ocupadas por intrusos y casi destruidas, pero Rosas se las devolvió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Luego de Caseros, Vélez Sarsfield se unió a Bartolomé Mitre para oponerse al Acuerdo de San Nicolás que disponía la convocatoria a un congreso para elaborar una constitución para la reorganización nacional bajo el mando de Urquiza.</w:t>
        <w:br/>
        <w:t xml:space="preserve">Por ello se unió con Carlos Tejedor para redactar la constitución de la provincia de Buenos Aires como estado separado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Apoyó al gobierno de Buenos Aires y en 1860 formó parte del comité que redactó las enmiendas deseadas por Buenos Aires a la constitución de Santa Fe de 1853 antes de concretar la reunificación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Fue ministro de Hacienda del gabinete de Bartolomé Mitre (1862-1863). Su código de comercio, elaborado para Buenos Aires, fue nacionalizado en 1863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Fue ministro del Interior del gabinete de Sarmiento (1868-1872).</w:t>
        <w:br/>
        <w:t xml:space="preserve">Su gran obra fue la redacción del Código Civil Argentino, comenzado en 1864 y completado en 1871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 Congreso lo adoptó sin debate.</w:t>
        <w:br/>
        <w:t xml:space="preserve">Falleció en Buenos Aires en 1875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ENTES: varia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2176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4/11/2010 21:21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30:00Z</dcterms:created>
  <dc:creator>Usuario</dc:creator>
  <dc:description/>
  <cp:keywords/>
  <dc:language>en-US</dc:language>
  <cp:lastModifiedBy>Usuario</cp:lastModifiedBy>
  <dcterms:modified xsi:type="dcterms:W3CDTF">2010-11-05T00:23:00Z</dcterms:modified>
  <cp:revision>5</cp:revision>
  <dc:subject>velez</dc:subject>
  <dc:title>historia</dc:title>
</cp:coreProperties>
</file>