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TERCERIZADO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SUBTERRÁNEOS DE BUENOS AIRE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POR EL FIN DE LA TERCERIZA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19 de noviembre del 20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pasado viernes 12 de noviembre del corriente año, los trabajadores de los subterráneos porteños informaron por medio de su comunicado de última hora que están por el fin de la Tercerizac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 el mismo sostienen que: </w:t>
      </w:r>
      <w:r>
        <w:rPr>
          <w:rFonts w:cs="Arial" w:ascii="Arial" w:hAnsi="Arial"/>
          <w:lang w:val="en-US" w:eastAsia="en-US"/>
        </w:rPr>
        <w:t>El Cuerpo de delegados informa que los trabajadores del Subte se encuentran en estado de alerta y movilización solicitando el inmediato pase a planta permanente de Metrovias de los trabajadores subterráneos que hoy prestan servicios en empresas tercerizadas.</w:t>
      </w:r>
    </w:p>
    <w:p>
      <w:pPr>
        <w:pStyle w:val="Normal"/>
        <w:spacing w:lineRule="auto" w:line="360"/>
        <w:rPr>
          <w:rFonts w:ascii="Arial" w:hAnsi="Arial" w:cs="Arial"/>
          <w:color w:val="000000"/>
          <w:lang w:val="en-US" w:eastAsia="en-US"/>
        </w:rPr>
      </w:pPr>
      <w:r>
        <w:rPr>
          <w:rFonts w:cs="Arial" w:ascii="Arial" w:hAnsi="Arial"/>
          <w:color w:val="000000"/>
          <w:lang w:val="en-US" w:eastAsia="en-US"/>
        </w:rPr>
      </w:r>
    </w:p>
    <w:p>
      <w:pPr>
        <w:pStyle w:val="Normal"/>
        <w:spacing w:lineRule="auto" w:line="360"/>
        <w:rPr>
          <w:rFonts w:ascii="Arial" w:hAnsi="Arial" w:cs="Arial"/>
          <w:lang w:val="en-US" w:eastAsia="en-US"/>
        </w:rPr>
      </w:pPr>
      <w:r>
        <w:rPr>
          <w:rFonts w:cs="Arial" w:ascii="Arial" w:hAnsi="Arial"/>
          <w:lang w:val="en-US" w:eastAsia="en-US"/>
        </w:rPr>
        <w:t>Por otro lado afirman: Creemos que no deben existir trabajadores de primera y de segunda, por eso hemos accionado en los últimos años contra esta modalidad precaria de subcontratación y continuamos el reclamo por los compañeros que falta incorporar a Metrovia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FUENTE: Prensa de metrodelegado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Caracteres: 966</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19/11/2010 14:10:37</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4:00Z</dcterms:created>
  <dc:creator>elena</dc:creator>
  <dc:description/>
  <cp:keywords/>
  <dc:language>en-US</dc:language>
  <cp:lastModifiedBy>Usuario</cp:lastModifiedBy>
  <dcterms:modified xsi:type="dcterms:W3CDTF">2010-11-19T17:11:00Z</dcterms:modified>
  <cp:revision>3</cp:revision>
  <dc:subject>subtes</dc:subject>
  <dc:title>movimiento obrero</dc:title>
</cp:coreProperties>
</file>