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IBM</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UNA LARGA LUCHA</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Normal"/>
        <w:spacing w:lineRule="auto" w:line="360"/>
        <w:jc w:val="both"/>
        <w:rPr>
          <w:color w:val="000000"/>
        </w:rPr>
      </w:pPr>
      <w:r>
        <w:rPr>
          <w:color w:val="000000"/>
        </w:rPr>
      </w:r>
    </w:p>
    <w:p>
      <w:pPr>
        <w:pStyle w:val="Normal"/>
        <w:rPr>
          <w:b/>
          <w:b/>
          <w:sz w:val="28"/>
          <w:szCs w:val="28"/>
        </w:rPr>
      </w:pPr>
      <w:r>
        <w:rPr>
          <w:b/>
          <w:sz w:val="28"/>
          <w:szCs w:val="28"/>
        </w:rPr>
        <w:t>MULTINACIONAL IBM</w:t>
      </w:r>
    </w:p>
    <w:p>
      <w:pPr>
        <w:pStyle w:val="Normal"/>
        <w:rPr>
          <w:b/>
          <w:b/>
          <w:sz w:val="28"/>
          <w:szCs w:val="28"/>
        </w:rPr>
      </w:pPr>
      <w:r>
        <w:rPr>
          <w:b/>
          <w:sz w:val="28"/>
          <w:szCs w:val="28"/>
        </w:rPr>
        <w:t>UNA LARGA LUCH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27 de noviembre del 2010</w:t>
      </w:r>
    </w:p>
    <w:p>
      <w:pPr>
        <w:pStyle w:val="Normal"/>
        <w:spacing w:lineRule="auto" w:line="360"/>
        <w:rPr>
          <w:color w:val="000000"/>
        </w:rPr>
      </w:pPr>
      <w:r>
        <w:rPr>
          <w:color w:val="000000"/>
        </w:rPr>
      </w:r>
    </w:p>
    <w:p>
      <w:pPr>
        <w:pStyle w:val="Normal"/>
        <w:spacing w:lineRule="auto" w:line="360"/>
        <w:rPr>
          <w:color w:val="000000"/>
        </w:rPr>
      </w:pPr>
      <w:r>
        <w:rPr>
          <w:color w:val="000000"/>
        </w:rPr>
        <w:t>El 6 de octubre pasado y en el marco del plan de lucha por la reincorporación de los trabajadores despedidos de IBM Argentina, el Cuerpo de Delegados, afiliados al sindicato CePETel, comunicó que en las asambleas llevadas adelante en los horarios de trabajo se había declarado a partir de las 0 horas del 7 de octubre un Estado de Alerta y Movilización con quite de colaboración y por 48 horas, este quite de colaboración fue llevado adelante por los trabajadores en relación de dependencia directa e indirecta en demanda de la directiva antisindical por parte de la multinacional. Exigiendo la reincorporación inmediata de los cesantes.</w:t>
      </w:r>
    </w:p>
    <w:p>
      <w:pPr>
        <w:pStyle w:val="Normal"/>
        <w:spacing w:lineRule="auto" w:line="360"/>
        <w:rPr>
          <w:color w:val="000000"/>
        </w:rPr>
      </w:pPr>
      <w:r>
        <w:rPr>
          <w:color w:val="000000"/>
        </w:rPr>
      </w:r>
    </w:p>
    <w:p>
      <w:pPr>
        <w:pStyle w:val="Normal"/>
        <w:spacing w:lineRule="auto" w:line="360"/>
        <w:rPr/>
      </w:pPr>
      <w:r>
        <w:rPr>
          <w:color w:val="000000"/>
        </w:rPr>
        <w:t>Por otro lado, e</w:t>
      </w:r>
      <w:r>
        <w:rPr/>
        <w:t>l 24 de noviembre del corriente, los  trabajadores de IBM y el Sindicato CEPETEL convocaron para ese día a las 17 horas a realizar un acto público y la denuncia pública a IBM Argentina en el edificio Catalinas sito en Ing. Butty  275, Alem entre Paraguay y MT de Alvear, en la Ciudad de Buenos Aires.</w:t>
        <w:br/>
        <w:br/>
        <w:t xml:space="preserve">Solicitamos el reconocimiento de nuestros delegados, un aumento general de $2.000 y efectivizar ya a todos los tercerizados. Ya que en </w:t>
      </w:r>
      <w:r>
        <w:rPr>
          <w:rStyle w:val="StrongEmphasis"/>
          <w:b w:val="false"/>
        </w:rPr>
        <w:t xml:space="preserve">el año 2009 los aumentos fueron del 0 y 3 por ciento, año 2010 aumentos promedio entre el 6 y 7 por ciento, afirman en su comunicado de prensa. </w:t>
      </w:r>
      <w:r>
        <w:rPr/>
        <w:br/>
        <w:br/>
        <w:t>Además agregan: Somos trabajadores calificados, técnicos, especialistas, profesionales de la informática, cumplimos tareas de mucha responsabilidad, sufrimos presiones y somos tratados en forma humillante.</w:t>
        <w:br/>
        <w:br/>
        <w:t xml:space="preserve">Y sostienen: Nuestra empresa se jacta de ser líder en el mercado y una de las más importantes del mundo, teniendo los mejores profesionales, a diario la empresa nos informa los grandes negocios logrados y los maravillosos dividendos alcanzados por la misma, para nosotros los trabajadores que hacemos esto posible, parece una burla ya que los sueldos de los empleados son vergonzosos y sólo se pueden comparar con los más bajos del mercado al no estar regulados hasta el momento por ningún convenio colectivo y son fijados en forma unilateral por la empresa.  </w:t>
        <w:br/>
        <w:br/>
        <w:t>El 25 de noviembre se entregó el Petitorio y se hizo una Movilización en IBM Catalinas, fue en el piso 17 para hacer entrega a la empresa del mencionado petitorio en nombre de 920 trabajadoras y trabajadores que firmaron el documento.</w:t>
      </w:r>
    </w:p>
    <w:p>
      <w:pPr>
        <w:pStyle w:val="NormalWeb"/>
        <w:spacing w:lineRule="auto" w:line="360" w:before="0" w:after="0"/>
        <w:rPr>
          <w:rFonts w:ascii="Arial" w:hAnsi="Arial" w:cs="Arial"/>
          <w:bCs/>
        </w:rPr>
      </w:pPr>
      <w:r>
        <w:rPr>
          <w:rFonts w:cs="Arial" w:ascii="Arial" w:hAnsi="Arial"/>
          <w:bCs/>
        </w:rPr>
        <w:t>La empresa no respondía y los trabajadores fueron a una reunión con la Viceministro de Trabajo Noemí Rial.</w:t>
      </w:r>
    </w:p>
    <w:p>
      <w:pPr>
        <w:pStyle w:val="NormalWeb"/>
        <w:spacing w:lineRule="auto" w:line="360" w:before="0" w:after="0"/>
        <w:rPr>
          <w:rFonts w:ascii="Arial" w:hAnsi="Arial" w:cs="Arial"/>
          <w:bCs/>
        </w:rPr>
      </w:pPr>
      <w:r>
        <w:rPr>
          <w:rFonts w:cs="Arial" w:ascii="Arial" w:hAnsi="Arial"/>
          <w:bCs/>
        </w:rPr>
      </w:r>
    </w:p>
    <w:p>
      <w:pPr>
        <w:pStyle w:val="NormalWeb"/>
        <w:spacing w:lineRule="auto" w:line="360" w:before="0" w:after="0"/>
        <w:rPr>
          <w:rFonts w:ascii="Arial" w:hAnsi="Arial" w:cs="Arial"/>
        </w:rPr>
      </w:pPr>
      <w:r>
        <w:rPr>
          <w:rFonts w:cs="Arial" w:ascii="Arial" w:hAnsi="Arial"/>
          <w:bCs/>
        </w:rPr>
        <w:t>En el petitorio los trabajadores firmantes autorizaron al cuerpo de delegados para gestionar con la empresa sus reclamos, pero no fueron recibidos por la representante de Recursos Humanos de la empresa, Rafaela Temporitti.</w:t>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t xml:space="preserve">Una vez más los trabajadores organizados de IBM Argentina, dieron muestra de su paciencia y el intento de lograr un dialogo con la empresa. La empresa al contrario como es de costumbre se negó a recibir a los representantes de los trabajadores, afirmaban en su comunicación de prensa.  </w:t>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r>
    </w:p>
    <w:p>
      <w:pPr>
        <w:pStyle w:val="NormalWeb"/>
        <w:spacing w:lineRule="auto" w:line="360" w:before="0" w:after="0"/>
        <w:rPr>
          <w:rFonts w:ascii="Arial" w:hAnsi="Arial" w:cs="Arial"/>
        </w:rPr>
      </w:pPr>
      <w:r>
        <w:rPr>
          <w:rFonts w:cs="Arial" w:ascii="Arial" w:hAnsi="Arial"/>
        </w:rPr>
        <w:t>La gerente de Recursos Humanos de IBM, Rafaella Temporitti se negó a recibir a los trabajadores, según consta en el acta tomada por un escribano público, seguramente su tiempo es muy importante y no quiso recibir a los trabajadores organizados, les recomendó que sigan los canales "habituales" que tiene la empresa, o sea les recomendó que sigan esperando que nunca se los escuche. Les recomendó que sigan hablando individualmente con los gerentes para plantear los problemas. Con los mismos gerentes que desde hace años no hacen nada para mejorar los salarios de los trabajadores, concluye el comunicado de los representantes sindical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o que quiere ignorar esta gerencia de IBM y también el directorio de IBM que los trabajadores de IBM han decidido organizarse sindicalmente, que fue la voluntad de los trabajadores lo que impulsó afiliarse al sindicato CePETEl de los trabajadores de las Tecnologías de la Información y la Comunicación. Y lo hicieron ejerciendo un derecho constitucional, y eligiendo delegados como lo determinan las leyes y los recientes fallos de la Corte Suprema de Justicia, aseveran.</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uego de 3 horas infructuosamente y esperando ser recibidos por Recursos Humanos, los delegados efectuaron una sentada a la salida de las cocheras del edificio de IBM Catalinas impidiendo la salida de los gerentes que estacionan allí sus vehículo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b/>
          <w:b/>
        </w:rPr>
      </w:pPr>
      <w:r>
        <w:rPr>
          <w:rFonts w:cs="Arial" w:ascii="Arial" w:hAnsi="Arial"/>
        </w:rPr>
        <w:t>Los delegados y trabajadores de IBM contaron con la solidaridad de una delegación de la Central de Trabajadores de la Argentina de Capital Federal y de la Provincia de Buenos Aires, y con</w:t>
      </w:r>
      <w:r>
        <w:rPr>
          <w:rFonts w:cs="Arial" w:ascii="Arial" w:hAnsi="Arial"/>
          <w:b/>
        </w:rPr>
        <w:t xml:space="preserve"> </w:t>
      </w:r>
      <w:r>
        <w:rPr>
          <w:rFonts w:cs="Arial" w:ascii="Arial" w:hAnsi="Arial"/>
        </w:rPr>
        <w:t>otras numerosas adhesiones.</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pPr>
      <w:r>
        <w:rPr>
          <w:rFonts w:cs="Arial" w:ascii="Arial" w:hAnsi="Arial"/>
        </w:rPr>
        <w:t>A última hora se logró coordinar una reunión con la Viceministro de Trabajo, Noemí Rial, para que los trabajadores planteen sus demandas y poder denunciar la actitud de la empresa ante las demandas de los trabajadores.</w:t>
      </w:r>
    </w:p>
    <w:p>
      <w:pPr>
        <w:pStyle w:val="NormalWeb"/>
        <w:spacing w:lineRule="auto" w:line="360" w:before="0" w:after="0"/>
        <w:rPr>
          <w:rFonts w:ascii="Arial" w:hAnsi="Arial" w:cs="Arial"/>
        </w:rPr>
      </w:pPr>
      <w:r>
        <w:rPr>
          <w:rFonts w:cs="Arial" w:ascii="Arial" w:hAnsi="Arial"/>
        </w:rPr>
        <w:t>Los trabajadores en asamblea decidieron levantar el corte en la salida de la cochera como señal de su intención de dialogo, con una nueva medida de fuerza en Leandro N. Alem 650 a partir de las 17 horas para acompañar a los delegado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FUENTES: comunicados de IBM, fuentes propia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5113</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28/11/2010 0:46:37</w:t>
      </w:r>
    </w:p>
    <w:p>
      <w:pPr>
        <w:pStyle w:val="Normal"/>
        <w:rPr>
          <w:rFonts w:ascii="Arial" w:hAnsi="Arial" w:cs="Arial"/>
        </w:rPr>
      </w:pPr>
      <w:r>
        <w:rPr>
          <w:rFonts w:cs="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Listagedate">
    <w:name w:val="listagedat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uteurs">
    <w:name w:val="dateauteurs"/>
    <w:basedOn w:val="Normal"/>
    <w:qFormat/>
    <w:pPr>
      <w:spacing w:before="280" w:after="280"/>
    </w:pPr>
    <w:rPr>
      <w:rFonts w:ascii="Times New Roman" w:hAnsi="Times New Roman" w:cs="Times New Roman"/>
      <w:bCs w:val="false"/>
      <w:color w:val="000000"/>
    </w:rPr>
  </w:style>
  <w:style w:type="paragraph" w:styleId="NormalWeb">
    <w:name w:val="Normal (Web)"/>
    <w:basedOn w:val="Normal"/>
    <w:qFormat/>
    <w:pPr>
      <w:spacing w:before="280" w:after="280"/>
    </w:pPr>
    <w:rPr>
      <w:rFonts w:ascii="Times New Roman" w:hAnsi="Times New Roman" w:cs="Times New Roman"/>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09:00Z</dcterms:created>
  <dc:creator>Usuario</dc:creator>
  <dc:description/>
  <cp:keywords/>
  <dc:language>en-US</dc:language>
  <cp:lastModifiedBy>Usuario</cp:lastModifiedBy>
  <dcterms:modified xsi:type="dcterms:W3CDTF">2010-11-28T03:58:00Z</dcterms:modified>
  <cp:revision>7</cp:revision>
  <dc:subject>ibm</dc:subject>
  <dc:title>MOVIMIENTO OBRERO</dc:title>
</cp:coreProperties>
</file>