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DERECHOS HUMAN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lang w:val="pt-PT"/>
              </w:rPr>
            </w:pPr>
            <w:r>
              <w:rPr>
                <w:rFonts w:cs="Verdana" w:ascii="Verdana" w:hAnsi="Verdana"/>
                <w:color w:val="000000"/>
                <w:sz w:val="32"/>
                <w:szCs w:val="32"/>
                <w:lang w:val="pt-PT"/>
              </w:rPr>
              <w:t>MASACRE DE ANDREANI</w:t>
            </w:r>
          </w:p>
          <w:p>
            <w:pPr>
              <w:pStyle w:val="Normal"/>
              <w:rPr>
                <w:rFonts w:ascii="Verdana" w:hAnsi="Verdana" w:cs="Verdana"/>
                <w:color w:val="000000"/>
                <w:sz w:val="32"/>
                <w:szCs w:val="32"/>
                <w:lang w:val="pt-PT"/>
              </w:rPr>
            </w:pPr>
            <w:r>
              <w:rPr>
                <w:rFonts w:cs="Verdana" w:ascii="Verdana" w:hAnsi="Verdana"/>
                <w:color w:val="000000"/>
                <w:sz w:val="32"/>
                <w:szCs w:val="32"/>
                <w:lang w:val="pt-PT"/>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6 DE NOVIEMBRE</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Producción periodística de Villa Crespo Digital  </w:t>
            </w:r>
          </w:p>
        </w:tc>
      </w:tr>
    </w:tbl>
    <w:p>
      <w:pPr>
        <w:pStyle w:val="Normal"/>
        <w:spacing w:lineRule="auto" w:line="360"/>
        <w:jc w:val="both"/>
        <w:rPr>
          <w:color w:val="000000"/>
        </w:rPr>
      </w:pPr>
      <w:r>
        <w:rPr>
          <w:color w:val="000000"/>
        </w:rPr>
      </w:r>
    </w:p>
    <w:p>
      <w:pPr>
        <w:pStyle w:val="Heading3"/>
        <w:spacing w:lineRule="auto" w:line="360" w:before="0" w:after="0"/>
        <w:rPr>
          <w:rFonts w:ascii="Arial" w:hAnsi="Arial" w:cs="Arial"/>
          <w:sz w:val="28"/>
          <w:szCs w:val="28"/>
        </w:rPr>
      </w:pPr>
      <w:r>
        <w:rPr>
          <w:rFonts w:cs="Arial" w:ascii="Arial" w:hAnsi="Arial"/>
          <w:sz w:val="28"/>
          <w:szCs w:val="28"/>
        </w:rPr>
        <w:t>LA MASACRE DE ANDREANI</w:t>
      </w:r>
    </w:p>
    <w:p>
      <w:pPr>
        <w:pStyle w:val="Heading3"/>
        <w:spacing w:lineRule="auto" w:line="360" w:before="0" w:after="0"/>
        <w:rPr>
          <w:rFonts w:ascii="Arial" w:hAnsi="Arial" w:cs="Arial"/>
          <w:sz w:val="28"/>
          <w:szCs w:val="28"/>
        </w:rPr>
      </w:pPr>
      <w:r>
        <w:rPr>
          <w:rFonts w:cs="Arial" w:ascii="Arial" w:hAnsi="Arial"/>
          <w:sz w:val="28"/>
          <w:szCs w:val="28"/>
        </w:rPr>
        <w:t>6 DE NOVIEMBRE</w:t>
      </w:r>
    </w:p>
    <w:p>
      <w:pPr>
        <w:pStyle w:val="Heading3"/>
        <w:spacing w:lineRule="auto" w:line="360" w:before="0" w:after="0"/>
        <w:rPr>
          <w:rFonts w:ascii="Arial" w:hAnsi="Arial" w:cs="Arial"/>
          <w:sz w:val="28"/>
          <w:szCs w:val="28"/>
        </w:rPr>
      </w:pPr>
      <w:r>
        <w:rPr>
          <w:rFonts w:cs="Arial" w:ascii="Arial" w:hAnsi="Arial"/>
          <w:sz w:val="28"/>
          <w:szCs w:val="28"/>
        </w:rPr>
      </w:r>
    </w:p>
    <w:p>
      <w:pPr>
        <w:pStyle w:val="Heading3"/>
        <w:spacing w:lineRule="auto" w:line="360" w:before="0" w:after="0"/>
        <w:rPr>
          <w:rStyle w:val="Dropcap1"/>
          <w:rFonts w:ascii="Arial" w:hAnsi="Arial" w:cs="Arial"/>
          <w:b/>
          <w:b/>
          <w:color w:val="FFFFFF"/>
          <w:sz w:val="24"/>
          <w:szCs w:val="24"/>
        </w:rPr>
      </w:pPr>
      <w:r>
        <w:rPr>
          <w:rFonts w:cs="Arial" w:ascii="Arial" w:hAnsi="Arial"/>
          <w:b w:val="false"/>
          <w:sz w:val="24"/>
          <w:szCs w:val="24"/>
        </w:rPr>
        <w:t>3 de noviembre del 2010</w:t>
      </w:r>
    </w:p>
    <w:p>
      <w:pPr>
        <w:pStyle w:val="Heading3"/>
        <w:spacing w:lineRule="auto" w:line="360" w:before="0" w:after="0"/>
        <w:rPr>
          <w:rStyle w:val="Dropcap1"/>
          <w:rFonts w:ascii="Arial" w:hAnsi="Arial" w:cs="Arial"/>
          <w:b/>
          <w:b/>
          <w:color w:val="FFFFFF"/>
          <w:sz w:val="28"/>
          <w:szCs w:val="28"/>
        </w:rPr>
      </w:pPr>
      <w:r>
        <w:rPr/>
      </w:r>
    </w:p>
    <w:p>
      <w:pPr>
        <w:pStyle w:val="Normal"/>
        <w:spacing w:lineRule="auto" w:line="360"/>
        <w:rPr>
          <w:b/>
          <w:b/>
          <w:color w:val="000000"/>
        </w:rPr>
      </w:pPr>
      <w:r>
        <w:rPr>
          <w:b/>
          <w:color w:val="000000"/>
        </w:rPr>
        <w:t>Avellaneda, desde el 6 de noviembre de 1996</w:t>
      </w:r>
    </w:p>
    <w:p>
      <w:pPr>
        <w:pStyle w:val="NormalWeb"/>
        <w:spacing w:lineRule="auto" w:line="360" w:before="0" w:after="0"/>
        <w:rPr>
          <w:rFonts w:ascii="Arial" w:hAnsi="Arial" w:cs="Arial"/>
          <w:color w:val="000000"/>
        </w:rPr>
      </w:pPr>
      <w:r>
        <w:rPr>
          <w:rFonts w:cs="Arial" w:ascii="Arial" w:hAnsi="Arial"/>
          <w:b/>
          <w:color w:val="000000"/>
          <w:sz w:val="2"/>
          <w:szCs w:val="2"/>
        </w:rPr>
        <w:br/>
      </w:r>
      <w:r>
        <w:rPr>
          <w:rStyle w:val="StrongEmphasis"/>
          <w:rFonts w:cs="Arial" w:ascii="Arial" w:hAnsi="Arial"/>
          <w:color w:val="000000"/>
        </w:rPr>
        <w:t>ALGO DE HISTORIA</w:t>
      </w:r>
    </w:p>
    <w:p>
      <w:pPr>
        <w:pStyle w:val="NormalWeb"/>
        <w:spacing w:lineRule="auto" w:line="360" w:before="0" w:after="0"/>
        <w:rPr>
          <w:rFonts w:ascii="Arial" w:hAnsi="Arial" w:cs="Arial"/>
          <w:color w:val="000000"/>
        </w:rPr>
      </w:pPr>
      <w:r>
        <w:rPr>
          <w:rFonts w:cs="Arial" w:ascii="Arial" w:hAnsi="Arial"/>
          <w:color w:val="000000"/>
        </w:rPr>
        <w:t>El evento se origina el día 06-11-1996, en la zona de Avellaneda, lugar este, donde nuestro hijo, Marcelo Damián Vázquez, recibe varios impactos de proyectiles policiales que le provocan la muerte. En la escena del crimen se encontraban unos ocho o nueve civiles armados y varias decenas de policías, asumiendo la responsabilidad del operativo la por entonces Unidad Regional Lanús II a cargo del temido Comisario Mario (a Chorizo) Rodríguez. Aun hoy no está aclarado el hecho en forma oficial, pero hay indubitables elementos recabados por el órgano Judicial competente.</w:t>
      </w:r>
    </w:p>
    <w:p>
      <w:pPr>
        <w:pStyle w:val="NormalWeb"/>
        <w:spacing w:lineRule="auto" w:line="360" w:before="0" w:after="0"/>
        <w:rPr>
          <w:rFonts w:ascii="Arial" w:hAnsi="Arial" w:cs="Arial"/>
          <w:color w:val="000000"/>
        </w:rPr>
      </w:pPr>
      <w:r>
        <w:rPr>
          <w:rFonts w:cs="Arial" w:ascii="Arial" w:hAnsi="Arial"/>
          <w:color w:val="000000"/>
        </w:rPr>
        <w:t>Marcelo era un trabajador, estudiaba, tenía 22 años cuando fue acribillado a balazos.</w:t>
      </w:r>
    </w:p>
    <w:p>
      <w:pPr>
        <w:pStyle w:val="NormalWeb"/>
        <w:spacing w:lineRule="auto" w:line="360" w:before="0" w:after="0"/>
        <w:rPr>
          <w:rFonts w:ascii="Arial" w:hAnsi="Arial" w:cs="Arial"/>
          <w:color w:val="333333"/>
        </w:rPr>
      </w:pPr>
      <w:r>
        <w:rPr>
          <w:rFonts w:cs="Arial" w:ascii="Arial" w:hAnsi="Arial"/>
          <w:color w:val="000000"/>
        </w:rPr>
        <w:t>El 4 de septiembre del 2006, y debido al dictado de sobreseimiento provisorio de la causa, sus familiares exponían de la siguiente forma:</w:t>
      </w:r>
      <w:r>
        <w:rPr>
          <w:rFonts w:cs="Arial" w:ascii="Arial" w:hAnsi="Arial"/>
          <w:color w:val="000000"/>
          <w:sz w:val="2"/>
          <w:szCs w:val="2"/>
        </w:rPr>
        <w:br/>
      </w:r>
      <w:r>
        <w:rPr>
          <w:rFonts w:cs="Arial" w:ascii="Arial" w:hAnsi="Arial"/>
          <w:color w:val="333333"/>
          <w:sz w:val="2"/>
          <w:szCs w:val="2"/>
        </w:rPr>
        <w:br/>
      </w:r>
    </w:p>
    <w:p>
      <w:pPr>
        <w:pStyle w:val="NormalWeb"/>
        <w:spacing w:lineRule="auto" w:line="360" w:before="0" w:after="0"/>
        <w:rPr>
          <w:rFonts w:ascii="Arial" w:hAnsi="Arial" w:cs="Arial"/>
          <w:color w:val="333333"/>
        </w:rPr>
      </w:pPr>
      <w:r>
        <w:rPr>
          <w:rFonts w:cs="Arial" w:ascii="Arial" w:hAnsi="Arial"/>
        </w:rPr>
        <w:t>Mediando el dictado del Sobreseimiento Provisorio el 4 de septiembre pasado respecto de la causa en donde se investiga la Masacre de Andreani, Mario "(a) Chorizo" RODRIGUEZ -y el resto de los involucrados e investigados- se acercan cada vez mas a la consagración formal e institucional de la cómoda situación en la que se encuentran desde que se ejecutó el mayor fusilamiento policial extrajudicial de la historia, aquella lluviosa mañana del 6 de noviembre de 1996.</w:t>
        <w:br/>
        <w:t>La medida, por expresa directiva de la familia de Marcelo Vázquez, fue apelada de inmediato por el representante legal de esta: Dr. Gustavo Arnaiz.</w:t>
        <w:br/>
        <w:t>Ahora la Sala III de la Cámara de Apelaciones Penal de Lomas de Zamora deberá decidir si continúa la compleja pesquisa en la forma en que se venía llevando a cabo -aprovechando el largo plazo de prescripción que surge de las altas penas expectantes ante la crueldad desplegada en los múltiples actos criminales- o si, como ha manifestado recientemente a través del fallo la Sra. Juez Silvia González, es tiempo de que la causa deba empezar a morir lentamente y, de este modo, dejar caer en saco roto todo lo investigado hasta el momento, mediando la conversión al Sobreseimiento Definitivo que deviene ineludible por el simple transcurso del tiempo y que, como principal efecto, impide la apertura de la investigación a futuro.</w:t>
        <w:br/>
        <w:t>Nos encontramos así, coaccionados por el inexorable paso del tiempo que nos impone esta especie de reloj de arena -prematura y aceleradamente- enviándonos a competir contra el terror que anida aún en el recuerdo de testigos y sobrevivientes de la masacre que no están todavía en condiciones de colaborar.</w:t>
        <w:br/>
        <w:t>Pese a todo, en la resolución del 4 de septiembre, –ahora apelada- se puede constatar por primera vez desde hace 10 años la declaración oficial y judicial que establece con la debida certeza la inocencia de Marcelo Vázquez en el intento de asalto, cuestión que fuere inicial y mediática mente puesta en duda por fuentes policiales.</w:t>
        <w:br/>
        <w:t>Así, mientras el actual Ministro de Seguridad León Arslanian afirma poder reconvertir a esta poderosa, numerosa y temida policía bonaerense, empoderándola mediante el otorgamiento constante de mayores facultades, proveyéndola de elementos de inteligencia y equipamiento; las nuevas leyes duras se encargan de súper poblar las cárceles y hacer mas temida a la bonaerense, e impensable abordar aventuras delincuenciales si su protección.</w:t>
        <w:br/>
        <w:t>Por ello, simultáneamente, en las ciudades se padecen cada vez más cruentos delitos -pese al lamentable paisaje de militarización de sus calles-. Si cada vez hay más presos y –a la vez- se cometen más delitos, es porque se aplican formulas que de antemano se saben condenadas al fracaso: se detiene a quien se pueda atrever –talvez sin conciencia de ello- a disputar una actividad monopolizada por sectores enquistados en el estado. De ahí el verdadero efecto práctico y estéril del endurecimiento de penas. Nada casual. Nunca efectivo para reducir el crimen. Siempre eficaz para lograr lo contrario.-</w:t>
        <w:br/>
        <w:t>Tal vez, la política que plantea el Ministro sea la del Tero: gritar la supuesta depuración policial en post de seguridad, mientras aumenta el financiamiento a la fuerza policial –con el dinero del erario público- generando de ese modo mayor cantidad de sucesos criminales que él mismo no puede -ni podrá jamás- controlar. De este modo, se diseñan y rediseñan constantemente nuevas formas que tienden a aumentar el poder operativo del crimen organizado. Si no fuera del modo que venimos describiendo y que tantas publicaciones periodísticas ha generado: a título de ejemplo, ¿Cómo se puede explicar la situación de privilegio en que ha sido puesto al Comisario Seidedos –discípulo leal de Mario Rodríguez en sus años más duros- o Daniel Rago?, entre otros.-</w:t>
        <w:br/>
        <w:t>Los cartelitos que hoy lucen las patrullas y comisarías por la búsqueda -oficialmente difundida- del trabajador recientemente desaparecido Julio López, son otro ejemplo de que la clase política no puede –ni siquiera le esta permitido- controlar a las fuerzas policiales armadas. No se trata de cuestiones ideológicas o de seguridad, sino –muy por el contrario- de aquello que los jerarcas y jefes de calle de las más bravas comisarías bonaerenses llaman: "negocios".</w:t>
        <w:br/>
        <w:t>En argentina, como en todas partes del mundo, el problema de la seguridad es la existencia misma del crimen organizado: tal forma de organización torna al crimen en poderoso, fuerte, peligroso, numeroso, influyente, complejo, altísimamente redituable y trae –a su vez- disputas internas por liderazgos. Nótese que aquí no hay enraizadas mafias de ningún tipo de clan, nacionalidad ni raza específica. Ello obedece a que pre-existen las poderosas policías argentinas que ocupan dichos espacios y controlan –provistos con su cada vez más sofisticado equipamiento- el destino del crimen, al cual en muchos casos y como demuestran elementos que surgen de la investigación de la Masacre de Andreani, la de Ramallo, la del banco de Quilmes, la del asalto en La Reja, etc., monopolizan; pese a la asociación con civiles que se ve últimamente –como describiere con magistral claridad Ragendorfer al tratar el fenómeno de secuestros extorsivos.</w:t>
        <w:br/>
        <w:t>Luchamos hace 10 años contra la impunidad y por el castigo a los culpables de la Masacre de Andreani. En dicho contexto, y en la complejidad que plantea el tema, sabemos -y en la investigación se ha probado- que nadie, excepto las agencias estatales de seguridad, cuentan con elementos de inteligencia y sofisticación suficientes como para generar el constante aumento –y perfeccionamiento- del delito, exponiéndonos cada vez mas a padecer tan crueles como el que sufriere, hace hoy una década, Marcelo.</w:t>
        <w:br/>
        <w:t>Solo de esta forma; analizando y reflexionando sobre experiencias vividas, revisando los resultados de las investigaciones realizadas, etc., podremos comprender la gravedad de la impunidad que cada vez mas acentuadamente padece este pueblo.</w:t>
        <w:br/>
        <w:t>Solo así; luchando por la equidad sin importar en que lugar nos sorprenda la vida, promoviendo la participación solidaria, comprometiéndonos los unos con los otros, podremos comenzar a construir un cambio que ya no se puede hacer esperar.</w:t>
        <w:br/>
        <w:t>Luego de mucho tiempo de dolor, trabajo, investigación y comprobar reiteradamente la existencia de temor en personas y testigos –sin contar los "fallecidos"-, la investigación llevada a cabo respecto a la brutal MASACRE DE ANDREANI ha entrado en una nueva etapa –igualmente dolorosa a las anteriores- donde se debate si es tiempo, o no, de que empiece el "principio del fin", triunfando así, o no, la impunidad.</w:t>
        <w:br/>
        <w:t>Finalizando, los múltiples crímenes cometidos en el predio de Andreani el 6 de noviembre de 1996 por aquellos que resultaron ser los únicos que podían ejecutarlos, respondieron a ambiciosos anhelos por ocupar lugares de mayor poder sin importar cuantas vidas tributar a tan ruin objetivo.</w:t>
        <w:br/>
        <w:t>Desde aquí y desde el hoy, seguimos renovando el compromiso histórico de seguir luchando en búsqueda de justicia. Como siempre, invitando a todos a unirnos en este difícil, pero único, camino (Verdad y Justicia).</w:t>
      </w:r>
    </w:p>
    <w:p>
      <w:pPr>
        <w:pStyle w:val="Normal"/>
        <w:rPr>
          <w:rFonts w:ascii="Arial" w:hAnsi="Arial" w:cs="Arial"/>
          <w:color w:val="333333"/>
        </w:rPr>
      </w:pPr>
      <w:r>
        <w:rPr>
          <w:rFonts w:cs="Arial"/>
          <w:color w:val="333333"/>
        </w:rPr>
      </w:r>
    </w:p>
    <w:p>
      <w:pPr>
        <w:pStyle w:val="Normal"/>
        <w:rPr>
          <w:color w:val="000000"/>
        </w:rPr>
      </w:pPr>
      <w:r>
        <w:rPr>
          <w:color w:val="000000"/>
        </w:rPr>
        <w:t xml:space="preserve">FIRMAN: </w:t>
      </w:r>
      <w:r>
        <w:rPr>
          <w:color w:val="000000"/>
          <w:sz w:val="2"/>
          <w:szCs w:val="2"/>
        </w:rPr>
        <w:br/>
      </w:r>
      <w:r>
        <w:rPr>
          <w:color w:val="000000"/>
        </w:rPr>
        <w:t>Carlos Hugo VAZQUEZ (padre de Marcelo VAZQUEZ).</w:t>
      </w:r>
      <w:r>
        <w:rPr>
          <w:color w:val="000000"/>
          <w:sz w:val="2"/>
          <w:szCs w:val="2"/>
        </w:rPr>
        <w:br/>
      </w:r>
      <w:r>
        <w:rPr>
          <w:color w:val="000000"/>
        </w:rPr>
        <w:t>Osmar Gustavo ARNAIZ (abogado de la familia VAZQUEZ).</w:t>
      </w:r>
    </w:p>
    <w:p>
      <w:pPr>
        <w:pStyle w:val="Normal"/>
        <w:rPr>
          <w:color w:val="000000"/>
        </w:rPr>
      </w:pPr>
      <w:r>
        <w:rPr>
          <w:color w:val="000000"/>
        </w:rPr>
      </w:r>
    </w:p>
    <w:p>
      <w:pPr>
        <w:pStyle w:val="Normal"/>
        <w:rPr>
          <w:color w:val="000000"/>
        </w:rPr>
      </w:pPr>
      <w:r>
        <w:rPr>
          <w:color w:val="000000"/>
        </w:rPr>
        <w:t>FUENTE: página de la familia de Marcelo Vázquez y diarios.</w:t>
      </w:r>
    </w:p>
    <w:p>
      <w:pPr>
        <w:pStyle w:val="Normal"/>
        <w:rPr>
          <w:color w:val="000000"/>
        </w:rPr>
      </w:pPr>
      <w:r>
        <w:rPr>
          <w:color w:val="000000"/>
        </w:rPr>
        <w:t>Caracteres: 8291</w:t>
      </w:r>
    </w:p>
    <w:p>
      <w:pPr>
        <w:pStyle w:val="Normal"/>
        <w:rPr>
          <w:color w:val="000000"/>
        </w:rPr>
      </w:pPr>
      <w:r>
        <w:rPr>
          <w:color w:val="000000"/>
        </w:rPr>
        <w:t>03/11/2010 14:29:46</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ropcap1">
    <w:name w:val="dropcap1"/>
    <w:basedOn w:val="Fuentedeprrafopredeter"/>
    <w:qFormat/>
    <w:rPr>
      <w:rFonts w:ascii="Georgia" w:hAnsi="Georgia" w:cs="Georgia"/>
      <w:vanish w:val="false"/>
      <w:sz w:val="90"/>
      <w:szCs w:val="9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20:07:00Z</dcterms:created>
  <dc:creator>Usuario</dc:creator>
  <dc:description/>
  <cp:keywords/>
  <dc:language>en-US</dc:language>
  <cp:lastModifiedBy>Usuario</cp:lastModifiedBy>
  <dcterms:modified xsi:type="dcterms:W3CDTF">2010-11-03T17:43:00Z</dcterms:modified>
  <cp:revision>5</cp:revision>
  <dc:subject>andreani</dc:subject>
  <dc:title>DERECHOS HUMANOS</dc:title>
</cp:coreProperties>
</file>