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NIÑEZ Y ADOLESCE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lang w:val="pt-PT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pt-PT"/>
              </w:rPr>
              <w:t>COLONIAS DE VERANO 20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lang w:val="pt-PT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COLONIA DEPORTIVA VERANO 201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NIA DEPORTIVA 20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 de octubre del 201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partir del lunes 4 de octubre y hasta el 3 de diciembre próximo la Subsecretaría de Deportes de la Ciudad Autónoma de Buenos Aires informa a los padres y tutores que podrán anotar a sus hijos en la Colonia Deportiva de Verano 201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a inscripción se llevará a cabo en los Centros de Gestión y Participación CGPC en el horario de 12 a 18 horas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 trámite, que puede ser efectuado por los padres y/o tutores legales, requiere la presentación del DNI (original y fotocopia) tanto del niño como del responsable a car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IENES PUEDEN SER ANOTADOS </w:t>
      </w:r>
    </w:p>
    <w:p>
      <w:pPr>
        <w:pStyle w:val="Normal"/>
        <w:spacing w:lineRule="auto" w:line="360"/>
        <w:jc w:val="both"/>
        <w:rPr/>
      </w:pPr>
      <w:r>
        <w:rPr/>
        <w:t>Está destinado a los niños y niñas entre 4 y 12 años, cumplidos al 3 de enero del 2011. La misma comenzará el lunes 3 de enero y hasta el viernes 4 de febrero en los Parques, Polideportivos y Clubes porteños, más abajo está el listado compl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horario de funcionamiento de la colonia 2011 es de lunes a viernes de 9 a 16 horas, recibirán en todas las sedes el desayuno, almuerzo y merienda. Además de todas las actividades deportivas, recreativas y culturales planificadas en tal sent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colonia 2011 tiene previsto un cupo de 15.000 vacantes y luego de la inscripción, todos aquellos chicos que se inscriban, sus respectivos padres o tutores tendrán la posibilidad de asistir a las reuniones informativas en las siguientes sedes y horari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ábado 11</w:t>
      </w:r>
      <w:r>
        <w:rPr>
          <w:rFonts w:cs="Arial" w:ascii="Arial" w:hAnsi="Arial"/>
        </w:rPr>
        <w:br/>
        <w:t>A las 14 horas: Parque Manuel Belgrano y GEBA.</w:t>
        <w:br/>
        <w:t xml:space="preserve">A las 16 horas: Parque Sarmiento y Roca, y Polideportivos Pereyra y Pomar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ábado 18</w:t>
      </w:r>
      <w:r>
        <w:rPr>
          <w:rFonts w:cs="Arial" w:ascii="Arial" w:hAnsi="Arial"/>
        </w:rPr>
        <w:br/>
        <w:t>A las 14 horas: Polideportivos Avellaneda, Chacabuco, Costa Rica y Santojanni.</w:t>
        <w:br/>
        <w:t>A las 16 horas: Polideportivos Dorrego, Martín Fierro, Patricios y Colegiale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Direcciones de los CGPC:</w:t>
      </w:r>
      <w:r>
        <w:rPr>
          <w:rFonts w:cs="Arial" w:ascii="Arial" w:hAnsi="Arial"/>
        </w:rPr>
        <w:br/>
        <w:t>CGPC 1: Uruguay 740</w:t>
        <w:br/>
        <w:t>CGPC 2: J. E. Uriburu 1022</w:t>
        <w:br/>
        <w:t>CGPC 3: Junín 521</w:t>
        <w:br/>
        <w:t>CGPC 4: Centenera Del Barco 2906</w:t>
        <w:br/>
        <w:t>CGPC 4 (Subsede): Av. Suárez 2032</w:t>
        <w:br/>
        <w:t>CGPC 5: Sarandí 1273</w:t>
        <w:br/>
        <w:t>CGPC 6: Avenida Díaz Vélez 4558</w:t>
        <w:br/>
        <w:t>CGPC 7: Avenida Rivadavia 7202</w:t>
        <w:br/>
        <w:t>CGPC 8: Avenida Coronel Roca 5252</w:t>
        <w:br/>
        <w:t>CGPC 9: Timoteo Gordillo 2212</w:t>
        <w:br/>
        <w:t>CGPC 10: Bacacay 3968</w:t>
        <w:br/>
        <w:t>CGPC 11: Avenida Beiró 4629</w:t>
        <w:br/>
        <w:t>CGPC 12: Miller 2751</w:t>
        <w:br/>
        <w:t>CGPC 13: Avenida Cabildo 3067</w:t>
        <w:br/>
        <w:t>CGPC 14: Beruti 3325</w:t>
        <w:br/>
        <w:t>CGPC 14 (Subsede): Concepción Arenal (sin número) y Ciudad de La Paz</w:t>
        <w:br/>
        <w:t>CGPC 15: Avenida Córdoba 5690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edes de la Colonia Deportiva de verano 2011: 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arque Sarmiento: Av. Ricardo Balbín 4750, 4547-0882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rque Manuel Belgrano (ex KDT): Salguero y Costanera, 4807-7700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rque Roca: Av. Roca 3490, 4919-1542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lideportivo Chacabuco: Eva Perón 1410, 4921-5776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lideportivo Avellaneda: Lacarra 1257, 4761-5932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lideportivo Colegiales: Conde 235, 4555-7074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lideportivo Costa Rica: Chorroarín y Constituyentes, 4521-8063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lideportivo Dorrego: Lisandro de la Torre y Monte, 4687-6823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lideportivo Martín Fierro: Oruro 1300, 4941-2054. 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olideportivo Patricios: Pepirí 135, 4911-4642. </w:t>
      </w:r>
    </w:p>
    <w:p>
      <w:pPr>
        <w:pStyle w:val="NormalWeb"/>
        <w:rPr/>
      </w:pPr>
      <w:r>
        <w:rPr>
          <w:rFonts w:cs="Arial" w:ascii="Arial" w:hAnsi="Arial"/>
          <w:lang w:val="pt-PT"/>
        </w:rPr>
        <w:t xml:space="preserve">Polideportivo Pomar. </w:t>
      </w:r>
      <w:r>
        <w:rPr>
          <w:rFonts w:cs="Arial" w:ascii="Arial" w:hAnsi="Arial"/>
        </w:rPr>
        <w:t xml:space="preserve">Mercedes 1300, 4568-0184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lideportivo Santojanni. Patrón 6222, 4641-2462. </w:t>
      </w:r>
    </w:p>
    <w:p>
      <w:pPr>
        <w:pStyle w:val="NormalWeb"/>
        <w:rPr/>
      </w:pPr>
      <w:r>
        <w:rPr>
          <w:rFonts w:cs="Arial" w:ascii="Arial" w:hAnsi="Arial"/>
        </w:rPr>
        <w:t xml:space="preserve">Polideportivo Pereyra: Vélez Sarsfield 1271, 4301-3700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EBA: Bartolomé Mitre 1149, 4382-003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Para más información</w:t>
      </w:r>
      <w:r>
        <w:rPr/>
        <w:t xml:space="preserve">: comunicarse al 4010-0300 internos 451/337 o escribir a </w:t>
      </w:r>
      <w:hyperlink r:id="rId2" w:tgtFrame="_blank">
        <w:r>
          <w:rPr>
            <w:rStyle w:val="InternetLink"/>
          </w:rPr>
          <w:t>deportes@buenosaires.gob.ar</w:t>
        </w:r>
      </w:hyperlink>
      <w:r>
        <w:rPr/>
        <w:t xml:space="preserve"> (Subsecretaría de Deportes de la Ciudad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ENTE: Subsecretaría de Deportes del gobierno porte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acteres: 33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07/10/2010 22:39: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@buenosaires.gob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6:00Z</dcterms:created>
  <dc:creator>Usuario</dc:creator>
  <dc:description/>
  <cp:keywords/>
  <dc:language>en-US</dc:language>
  <cp:lastModifiedBy>Usuario</cp:lastModifiedBy>
  <dcterms:modified xsi:type="dcterms:W3CDTF">2010-10-08T01:51:00Z</dcterms:modified>
  <cp:revision>6</cp:revision>
  <dc:subject>colonia 2011</dc:subject>
  <dc:title>niñez y adolescencia</dc:title>
</cp:coreProperties>
</file>