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 - 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CLOTILDE SABATTINI</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25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CLOTILDE SABATTINI</w:t>
      </w:r>
    </w:p>
    <w:p>
      <w:pPr>
        <w:pStyle w:val="Heading3"/>
        <w:spacing w:lineRule="auto" w:line="360" w:before="0" w:after="0"/>
        <w:rPr/>
      </w:pPr>
      <w:r>
        <w:rPr>
          <w:rFonts w:cs="Arial" w:ascii="Arial" w:hAnsi="Arial"/>
          <w:sz w:val="28"/>
          <w:szCs w:val="28"/>
        </w:rPr>
        <w:t>25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3 de octubre del 2010</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rPr>
      </w:pPr>
      <w:r>
        <w:rPr>
          <w:rFonts w:cs="Arial" w:ascii="Arial" w:hAnsi="Arial"/>
        </w:rPr>
        <w:t xml:space="preserve">Fue una educadora no lo reconocida suficientemente, nació en Rosario, provincia de Santa Fe, Argentina en 1918. Murió en Buenos Aires el 25 de octubre de 1978. Clotilde Sabattini tuvo un padre y un esposo reconocidos, quienes pudieron haberle hecho sombra sobre su desempeño profesional. </w:t>
      </w:r>
    </w:p>
    <w:p>
      <w:pPr>
        <w:pStyle w:val="NormalWeb"/>
        <w:spacing w:lineRule="auto" w:line="360" w:before="0" w:after="0"/>
        <w:rPr>
          <w:rFonts w:ascii="Arial" w:hAnsi="Arial" w:cs="Arial"/>
        </w:rPr>
      </w:pPr>
      <w:r>
        <w:rPr>
          <w:rFonts w:cs="Arial" w:ascii="Arial" w:hAnsi="Arial"/>
        </w:rPr>
        <w:t xml:space="preserve">Sin embargo, ni esta situación, ni su condición de mujer, que por esos años no le posibilitaba a muchas sobreponerse del rol social que el machismo y la sociedad tradicional imponía casi naturalmente, le impidieron poder llevar adelante una destacada vida pública, comprometida y ejecutiv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Fue la hija del líder radical Amadeo Sabattini, quien fue Ministro de Gobierno y Educación de la provincia de Córdoba. Allí, Clotilde Sabattini cursó sus estudios primarios y secundarios. Se graduó primero en esa ciudad de maestra normal, y en Buenos Aires, se graduó como profesora de historia en la Facultad de Filosofía y Letras de la Universidad de Buenos Aires. Obtuvo luego una beca, y pudo realizar estudios sobre los métodos educativos y pedagógicos en Suiza.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Más tarde, realizo otros viajes de estudio por distintos países de Europa. En 1940, regresó al país y fue detenida por orden del gobierno peronista, y encarcelada en la prisión de mujeres. Luego de ser liberada, se exilió en Montevideo hasta la caída de Perón. En 1949 presidió el primer congreso Nacional de la Mujer radical. Contribuyó con la creación del Liceo de estudios secundarios de La Plata, institución en la cual luego dictó cursos de historia y literatura. En 1953 se radicó en Montevideo, en donde colaboró con varias publicaciones del partido radical y dirigió el periódico Semana Radical. Allí comenzó con sus estudios en la Facultad de Derecho, los cuales continuó en la Universidad de Buenos Aires, algunos años después cuando regresó al país. En 1958, durante la presidencia de Arturo Frondizi, fue designada presidenta del Consejo Nacional de Educación. Posteriormente, por casi dos décadas, desarrolló una vasta labor como educadora y periodista. Murió en 25 de octubre de 1978. A pesar de haber sido esposa de un hombre reconocido como fue Raúl Barón Biza un controvertido escritor, y de haber enfrentado situaciones personales trágicas y dolorosas, entre las que se encuentra el suicido de su marido después de haberle rociado y desfigurado el rostro con ácido, Clotilde Sabattini dejó un antecedente notable en los campos en que se desempeñó (el periodismo, la educación, la función pública) y en los que se destacó por mérito propio. </w:t>
        <w:br/>
        <w:br/>
        <w:t>FUENTES: Calendario porteño y otras fuent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2735</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12:37:08</w:t>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0:00Z</dcterms:created>
  <dc:creator>Usuario</dc:creator>
  <dc:description/>
  <cp:keywords/>
  <dc:language>en-US</dc:language>
  <cp:lastModifiedBy>Usuario</cp:lastModifiedBy>
  <dcterms:modified xsi:type="dcterms:W3CDTF">2010-10-03T22:06:00Z</dcterms:modified>
  <cp:revision>4</cp:revision>
  <dc:subject>clotilde sabattini</dc:subject>
  <dc:title>educacion</dc:title>
</cp:coreProperties>
</file>