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ECONOMÍ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DÍA MUNDIAL CONTRA LA POBREZ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17 DE OCTU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DÍA MUNDIAL PARA LA ERRADICACIÓN DE LA POBREZA</w:t>
      </w:r>
    </w:p>
    <w:p>
      <w:pPr>
        <w:pStyle w:val="Heading3"/>
        <w:spacing w:lineRule="auto" w:line="360" w:before="0" w:after="0"/>
        <w:rPr>
          <w:rFonts w:ascii="Arial" w:hAnsi="Arial" w:cs="Arial"/>
          <w:sz w:val="28"/>
          <w:szCs w:val="28"/>
        </w:rPr>
      </w:pPr>
      <w:r>
        <w:rPr>
          <w:rFonts w:cs="Arial" w:ascii="Arial" w:hAnsi="Arial"/>
          <w:sz w:val="28"/>
          <w:szCs w:val="28"/>
        </w:rPr>
        <w:t>17 DE OCTUB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rPr>
        <w:t>3 de octubre del 2010</w:t>
      </w:r>
    </w:p>
    <w:p>
      <w:pPr>
        <w:pStyle w:val="NormalWeb"/>
        <w:spacing w:lineRule="auto" w:line="360" w:before="0" w:after="0"/>
        <w:rPr/>
      </w:pPr>
      <w:r>
        <w:rPr>
          <w:rFonts w:cs="Arial" w:ascii="Arial" w:hAnsi="Arial"/>
        </w:rPr>
        <w:br/>
        <w:t>Este día ha sido observado cada año, a partir de 1993, desde su declaración por la Asamblea General de las Naciones Unidas (resolución 47/196), con el propósito de promover mayor conciencia sobre las necesidades para erradicar la pobreza y la indigencia en todos los países, en particular en los países en desarrollo - necesidad que se ha convertido en una de las principales prioridades, se afirma desde las Naciones Unidas.</w:t>
        <w:br/>
        <w:t>Una de las formas de definir la pobreza, más sencilla y más clara y sobre la que puede haber un consenso generalizado, es la que hace referencia a la falta de elementos básicos para la vida íntegra del ser humano, como son salud, educación, cultura, desarrollo del ocio, vida social etc.</w:t>
        <w:br/>
        <w:br/>
      </w:r>
      <w:r>
        <w:rPr>
          <w:rFonts w:cs="Arial" w:ascii="Arial" w:hAnsi="Arial"/>
          <w:b/>
          <w:bCs/>
          <w:color w:val="000000"/>
        </w:rPr>
        <w:t>DATOS BÁSICOS DEL MUNDO</w:t>
      </w:r>
      <w:r>
        <w:rPr>
          <w:rFonts w:cs="Arial" w:ascii="Arial" w:hAnsi="Arial"/>
        </w:rPr>
        <w:br/>
        <w:t>Una cuarta parte de la humanidad vive en estado de pobreza absoluta, es decir más de:</w:t>
      </w:r>
    </w:p>
    <w:p>
      <w:pPr>
        <w:pStyle w:val="NormalWeb"/>
        <w:spacing w:lineRule="auto" w:line="360" w:before="0" w:after="0"/>
        <w:rPr>
          <w:rFonts w:ascii="Arial" w:hAnsi="Arial" w:cs="Arial"/>
        </w:rPr>
      </w:pPr>
      <w:r>
        <w:rPr>
          <w:rFonts w:cs="Arial" w:ascii="Arial" w:hAnsi="Arial"/>
        </w:rPr>
        <w:t xml:space="preserve">1.000 millones de personas no pueden adquirir el alimento necesario para llevar una vida activa. </w:t>
        <w:br/>
        <w:t xml:space="preserve">35.000 niños mueren cada día por causas directamente relacionadas con la pobreza. </w:t>
      </w:r>
    </w:p>
    <w:p>
      <w:pPr>
        <w:pStyle w:val="NormalWeb"/>
        <w:spacing w:lineRule="auto" w:line="360" w:before="0" w:after="0"/>
        <w:rPr/>
      </w:pPr>
      <w:r>
        <w:rPr>
          <w:rFonts w:cs="Arial" w:ascii="Arial" w:hAnsi="Arial"/>
        </w:rPr>
        <w:t>130 millones de niños no reciben educación básica (de estos el 70 por ciento son niñas).</w:t>
        <w:br/>
        <w:t>1.300 millones de personas no tienen acceso al agua potable (el 80 por ciento de las enfermedades del mundo se deben a beber agua no potable).</w:t>
        <w:br/>
        <w:t xml:space="preserve">La distribución de la riqueza en el mundo es terriblemente injusta: </w:t>
      </w:r>
    </w:p>
    <w:p>
      <w:pPr>
        <w:pStyle w:val="NormalWeb"/>
        <w:spacing w:lineRule="auto" w:line="360" w:before="0" w:after="0"/>
        <w:rPr/>
      </w:pPr>
      <w:r>
        <w:rPr>
          <w:rFonts w:cs="Arial" w:ascii="Arial" w:hAnsi="Arial"/>
        </w:rPr>
        <w:t xml:space="preserve">Un 15 por ciento de la población posee el 79 por ciento de la riqueza mundial, </w:t>
      </w:r>
    </w:p>
    <w:p>
      <w:pPr>
        <w:pStyle w:val="NormalWeb"/>
        <w:spacing w:lineRule="auto" w:line="360" w:before="0" w:after="0"/>
        <w:rPr>
          <w:rFonts w:ascii="Arial" w:hAnsi="Arial" w:cs="Arial"/>
        </w:rPr>
      </w:pPr>
      <w:r>
        <w:rPr>
          <w:rFonts w:cs="Arial" w:ascii="Arial" w:hAnsi="Arial"/>
        </w:rPr>
        <w:t>El 85 por ciento, el 21  por ciento restante.</w:t>
        <w:br/>
        <w:t>La población de los países industrializados representa aproximadamente un 20 por ciento de la población mundial, pero consume 10 veces más energía comercial que la de los países en desarrollo, y produce un 70 por ciento de las emisiones mundiales de monóxido de carbono y el 68 por ciento de los residuos industriales del mundo.</w:t>
      </w:r>
    </w:p>
    <w:p>
      <w:pPr>
        <w:pStyle w:val="NormalWeb"/>
        <w:spacing w:lineRule="auto" w:line="360" w:before="0" w:after="0"/>
        <w:rPr>
          <w:rFonts w:ascii="Arial" w:hAnsi="Arial" w:cs="Arial"/>
        </w:rPr>
      </w:pPr>
      <w:r>
        <w:rPr>
          <w:rFonts w:cs="Arial" w:ascii="Arial" w:hAnsi="Arial"/>
        </w:rPr>
        <w:br/>
        <w:t xml:space="preserve">Un 70 por ciento de las personas que viven en pobreza extrema son mujeres. </w:t>
      </w:r>
    </w:p>
    <w:p>
      <w:pPr>
        <w:pStyle w:val="NormalWeb"/>
        <w:spacing w:lineRule="auto" w:line="360" w:before="0" w:after="0"/>
        <w:rPr>
          <w:rFonts w:ascii="Arial" w:hAnsi="Arial" w:cs="Arial"/>
        </w:rPr>
      </w:pPr>
      <w:r>
        <w:rPr>
          <w:rFonts w:cs="Arial" w:ascii="Arial" w:hAnsi="Arial"/>
        </w:rPr>
        <w:br/>
        <w:t>DECÁLOGO DE ELEMENTOS QUE CONSTITUYEN LOS DERECHOS BÁSICOS DE TODO SER HUMANO</w:t>
        <w:br/>
        <w:t xml:space="preserve">• acceso a agua limpia y potable </w:t>
        <w:br/>
        <w:t xml:space="preserve">• vivienda digna </w:t>
        <w:br/>
        <w:t xml:space="preserve">• alimentación suficiente para una nutrición adecuada </w:t>
        <w:br/>
        <w:t xml:space="preserve">• un entorno y medio ambiente seguro </w:t>
        <w:br/>
        <w:t xml:space="preserve">• protección contra la violencia </w:t>
        <w:br/>
        <w:t xml:space="preserve">• igualdad de oportunidades </w:t>
        <w:br/>
        <w:t xml:space="preserve">• tener derecho a opinar sobre su propio futuro </w:t>
        <w:br/>
        <w:t xml:space="preserve">• acceso a medios para el sustento cotidiano </w:t>
        <w:br/>
        <w:t xml:space="preserve">• salud </w:t>
        <w:br/>
        <w:t xml:space="preserve">• educación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Debemos sostener que por más buena voluntad de las Naciones Unidas y los organismos internacionales poniendo o marcando un día al año para tales latrocinios en función de crear conciencia resulta no sólo insuficiente sino que adolece de una realidad incontrastable. En el sistema económico y político actual: el capitalismo, la premisa de la ganancia máxima no le interesa la pobreza de mil millones de personas. Y la concentración de la riqueza sigue siendo en nuestros países denominados del Tercer Mundo, como la Argentina, una realidad que no se ha modificado. Pueden existir grandes reservas en el Banco Central, pero eso no implica que se utilicen para mitigar el hambre del pueblo. </w:t>
      </w:r>
    </w:p>
    <w:p>
      <w:pPr>
        <w:pStyle w:val="Normal"/>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FUENTES: Naciones Unidas, fuentes propia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3183</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3/10/2010 12:37:08</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7:00Z</dcterms:created>
  <dc:creator>Usuario</dc:creator>
  <dc:description/>
  <cp:keywords/>
  <dc:language>en-US</dc:language>
  <cp:lastModifiedBy>Usuario</cp:lastModifiedBy>
  <dcterms:modified xsi:type="dcterms:W3CDTF">2010-10-03T18:36:00Z</dcterms:modified>
  <cp:revision>4</cp:revision>
  <dc:subject>pobreza</dc:subject>
  <dc:title>economia</dc:title>
</cp:coreProperties>
</file>