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HISTO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EFEMÉRIDES: JUAN JOSÉ CASTELLI</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12 DE OCTUBRE</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roducción periodística de Villa Crespo Digital  </w:t>
            </w:r>
          </w:p>
        </w:tc>
      </w:tr>
    </w:tbl>
    <w:p>
      <w:pPr>
        <w:pStyle w:val="Heading3"/>
        <w:spacing w:lineRule="auto" w:line="360" w:before="0" w:after="0"/>
        <w:rPr>
          <w:rFonts w:ascii="Arial" w:hAnsi="Arial" w:cs="Arial"/>
          <w:sz w:val="28"/>
          <w:szCs w:val="28"/>
        </w:rPr>
      </w:pPr>
      <w:r>
        <w:rPr>
          <w:rFonts w:cs="Arial" w:ascii="Arial" w:hAnsi="Arial"/>
          <w:sz w:val="28"/>
          <w:szCs w:val="28"/>
        </w:rPr>
      </w:r>
    </w:p>
    <w:p>
      <w:pPr>
        <w:pStyle w:val="Heading3"/>
        <w:spacing w:lineRule="auto" w:line="360" w:before="0" w:after="0"/>
        <w:rPr>
          <w:rFonts w:ascii="Arial" w:hAnsi="Arial" w:cs="Arial"/>
          <w:sz w:val="28"/>
          <w:szCs w:val="28"/>
        </w:rPr>
      </w:pPr>
      <w:r>
        <w:rPr>
          <w:rFonts w:cs="Arial" w:ascii="Arial" w:hAnsi="Arial"/>
          <w:sz w:val="28"/>
          <w:szCs w:val="28"/>
        </w:rPr>
        <w:t>JUAN JOSÉ CASTELLI</w:t>
      </w:r>
    </w:p>
    <w:p>
      <w:pPr>
        <w:pStyle w:val="Heading3"/>
        <w:spacing w:lineRule="auto" w:line="360" w:before="0" w:after="0"/>
        <w:rPr>
          <w:rFonts w:ascii="Arial" w:hAnsi="Arial" w:cs="Arial"/>
          <w:sz w:val="28"/>
          <w:szCs w:val="28"/>
        </w:rPr>
      </w:pPr>
      <w:r>
        <w:rPr>
          <w:rFonts w:cs="Arial" w:ascii="Arial" w:hAnsi="Arial"/>
          <w:sz w:val="28"/>
          <w:szCs w:val="28"/>
        </w:rPr>
        <w:t>12 DE OCTUBR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2 de octubre del 201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El 12 de octubre de 1812 fallece Juan José Castelli, había nacido en </w:t>
      </w:r>
      <w:r>
        <w:rPr>
          <w:rFonts w:cs="Arial" w:ascii="Arial" w:hAnsi="Arial"/>
        </w:rPr>
        <w:t>Buenos Aires el 19 de julio de 1764. Tenía tan solo 48 años, la enfermedad fue cruel como los tiempos del olvido, cáncer a la lengua.</w:t>
      </w:r>
    </w:p>
    <w:p>
      <w:pPr>
        <w:pStyle w:val="Normal"/>
        <w:spacing w:lineRule="auto" w:line="360"/>
        <w:rPr>
          <w:rFonts w:ascii="Arial" w:hAnsi="Arial" w:cs="Arial"/>
        </w:rPr>
      </w:pPr>
      <w:r>
        <w:rPr>
          <w:rFonts w:cs="Arial" w:ascii="Arial" w:hAnsi="Arial"/>
        </w:rPr>
        <w:t xml:space="preserve">Estudió filosofía en el Colegio Montserrat de Córdoba y el Real de San Carlos. Se graduó en jurisprudencia en la Universidad de Charcas. Colabora con el Manuel Belgrano, su primo y amigo, en el Consulado. Protagonista fundamental de la Revolución de Mayo se desempeña como vocal de la Primera Junta. </w:t>
      </w:r>
    </w:p>
    <w:p>
      <w:pPr>
        <w:pStyle w:val="Normal"/>
        <w:spacing w:lineRule="auto" w:line="360"/>
        <w:rPr>
          <w:rFonts w:ascii="Arial" w:hAnsi="Arial" w:cs="Arial"/>
          <w:color w:val="000000"/>
        </w:rPr>
      </w:pPr>
      <w:r>
        <w:rPr>
          <w:rFonts w:cs="Arial" w:ascii="Arial" w:hAnsi="Arial"/>
        </w:rPr>
        <w:t xml:space="preserve">Junto a Mariano Moreno, fueron los hombres empeñados en instaurar, no sólo un cambio de hombres y regímenes, sino una transformación más profunda, en los aspectos político, social y económico. </w:t>
        <w:br/>
        <w:br/>
        <w:t xml:space="preserve">Implacables con el enemigo, decididos al servicio de una causa con plena conciencia de su responsabilidad, Castelli llevó adelante la ejecución de Santiago de Liniers y de otros contrarrevolucionarios, en Córdoba, adonde fue enviado a sofocar a los sublevados. Posteriormente marcha al Alto Perú con la misión de instaurar un nuevo gobierno, liberando a los indígenas de sometimientos a la esclavitud y los servicios personales. </w:t>
        <w:br/>
        <w:br/>
        <w:t xml:space="preserve">Asume su responsabilidad teniendo plena conciencia de la significación trascendente de las gesta revolucionaria que se iniciaba, continuada por los grandes jefes de la emancipación americana, San Martín y Bolívar, y de la inconciliable y dolorosa guerra contra el enemigo colonial, cuyo propósito era destruir este germen de lucha americana, sin escatimar brutalidades como ya lo había demostrado en la represión de las sublevaciones indígenas que hicieron tambalear el poder español local y el suplicio público de su jefe Túpac Amaru. </w:t>
        <w:br/>
        <w:br/>
        <w:t xml:space="preserve">Traicionado, sufre con sus fuerzas la derrota de Huaqui el 20 de junio de 1811. De regreso a Buenos Aires, donde sus posiciones consecuentemente revolucionarias le valieron ganarse poderosos enemigos, es procesado y encarcelado. </w:t>
        <w:br/>
        <w:br/>
        <w:t>Muere víctima de un cáncer de lengua, enfermedad que no le ahorra sufrimientos al último tramo de su agitada vida. A Castelli se debe el apoyo que prestaron los indígenas a la causa de la libertad americana.</w:t>
        <w:br/>
        <w:br/>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spacing w:lineRule="auto" w:line="360" w:before="0" w:after="0"/>
        <w:rPr>
          <w:rFonts w:ascii="Arial" w:hAnsi="Arial" w:cs="Arial"/>
        </w:rPr>
      </w:pPr>
      <w:r>
        <w:rPr>
          <w:rFonts w:cs="Arial" w:ascii="Arial" w:hAnsi="Arial"/>
        </w:rPr>
        <w:t>FUENTES: Calendario porteño y otras fuentes.</w:t>
      </w:r>
    </w:p>
    <w:p>
      <w:pPr>
        <w:pStyle w:val="NormalWeb"/>
        <w:spacing w:lineRule="auto" w:line="360" w:before="0" w:after="0"/>
        <w:rPr>
          <w:rFonts w:ascii="Arial" w:hAnsi="Arial" w:cs="Arial"/>
        </w:rPr>
      </w:pPr>
      <w:r>
        <w:rPr>
          <w:rFonts w:cs="Arial" w:ascii="Arial" w:hAnsi="Arial"/>
        </w:rPr>
        <w:t>Caracteres: 1288</w:t>
      </w:r>
    </w:p>
    <w:p>
      <w:pPr>
        <w:pStyle w:val="NormalWeb"/>
        <w:spacing w:lineRule="auto" w:line="360" w:before="0" w:after="0"/>
        <w:rPr>
          <w:rFonts w:ascii="Arial" w:hAnsi="Arial" w:cs="Arial"/>
        </w:rPr>
      </w:pPr>
      <w:r>
        <w:rPr>
          <w:rFonts w:cs="Arial" w:ascii="Arial" w:hAnsi="Arial"/>
        </w:rPr>
        <w:t>02/10/2010 19:25:24</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0:24:00Z</dcterms:created>
  <dc:creator>Usuario</dc:creator>
  <dc:description/>
  <cp:keywords/>
  <dc:language>en-US</dc:language>
  <cp:lastModifiedBy>Usuario</cp:lastModifiedBy>
  <dcterms:modified xsi:type="dcterms:W3CDTF">2010-10-03T04:13:00Z</dcterms:modified>
  <cp:revision>2</cp:revision>
  <dc:subject/>
  <dc:title>HISTORIA</dc:title>
</cp:coreProperties>
</file>