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EDIOS DE COMUN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EFEMÉRIDES: DÍA MUNDIAL DEL CORRE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9 DE OCTUBR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ción de Villa Crespo Digital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A MUNDIAL DEL CORREO</w:t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 DE OCTUBRE </w:t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0 de septiembre del 2010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Verdana" w:ascii="Verdana" w:hAnsi="Verdana"/>
        </w:rPr>
        <w:br/>
        <w:t>La UNESCO determinó o estableció que e</w:t>
      </w:r>
      <w:r>
        <w:rPr>
          <w:rFonts w:cs="Arial" w:ascii="Arial" w:hAnsi="Arial"/>
        </w:rPr>
        <w:t>l 9 de octubre sea establecido como el Día Mundial del Correo.</w:t>
        <w:br/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OCO DE HISTORIA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En la Persia antigua se utilizaban mensajeros a caballo para enviar recados escritos, para ello se utilizaban estaciones donde se efectuaban relevos de caballos y cambio de montura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Los romanos adoptaron este método para crear su propia red de comunicación basada en postas o puestos de control, debido a ello, al correo también se le conoce como servicio postal. En nuestras tierras americanas, previo a la conquista había algo parecido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br/>
        <w:t>Desde las oficinas de correos se despachan miles de cartas y envíos</w:t>
      </w:r>
      <w:r>
        <w:rPr>
          <w:rFonts w:cs="Arial" w:ascii="Arial" w:hAnsi="Arial"/>
          <w:b/>
          <w:bCs/>
          <w:color w:val="663300"/>
        </w:rPr>
        <w:t xml:space="preserve"> </w:t>
      </w:r>
      <w:r>
        <w:rPr>
          <w:rFonts w:cs="Arial" w:ascii="Arial" w:hAnsi="Arial"/>
        </w:rPr>
        <w:t>diariamente, el servicio puede ser terrestre o aéreo de acuerdo a la distancia del destino.</w:t>
        <w:br/>
        <w:t>Para enviar una carta sólo hay que introducirla a un sobre con la dirección del remitente y del destinatario, en la oficina postal se compran las estampillas, el precio del envío varía de acuerdo a la distancia y al peso de la carta, se pegan en el sobre y se depositan en el buzón; diariamente, las cartas depositadas son recogidas y enviadas a su destino. Hoy no es común encontrar ya los buzones, pero sí las oficinas postales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663300"/>
        </w:rPr>
      </w:pPr>
      <w:r>
        <w:rPr>
          <w:rFonts w:cs="Arial" w:ascii="Arial" w:hAnsi="Arial"/>
        </w:rPr>
        <w:t>Los recibos de la luz, agua y teléfono llegan a nuestras casas por correo, también recibimos información de nuestras cuentas en los bancos; cuando una persona se suscribe a alguna revista o publicación, ésta también llega por correo, excepto el periódico que cuenta con sus propios repartidores.</w:t>
        <w:br/>
        <w:t xml:space="preserve">El correo es un medio de comunicación muy antiguo, pero sigue siendo muy útil y efectivo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/>
        <w:t xml:space="preserve">FUENTES: efemérides culturales, calendario porteño, fuentes propi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acteres: 18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Arial" w:ascii="Arial" w:hAnsi="Arial"/>
          <w:bCs/>
        </w:rPr>
        <w:t>30/09/2010 17:16: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2:36:00Z</dcterms:created>
  <dc:creator>Usuario</dc:creator>
  <dc:description/>
  <cp:keywords/>
  <dc:language>en-US</dc:language>
  <cp:lastModifiedBy>Usuario</cp:lastModifiedBy>
  <dcterms:modified xsi:type="dcterms:W3CDTF">2010-09-30T20:16:00Z</dcterms:modified>
  <cp:revision>4</cp:revision>
  <dc:subject>correos</dc:subject>
  <dc:title>medios de comunicacion</dc:title>
</cp:coreProperties>
</file>