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MUJERES DE LAS CIENCIAS</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MÉDICAS, BIÓLOGAS, QUÍMICAS Y OTRAS</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Producción periodística de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MUJERES DEDICADAS A LAS CIENCIA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3 de octubre del 2010</w:t>
      </w:r>
    </w:p>
    <w:p>
      <w:pPr>
        <w:pStyle w:val="NormalWeb"/>
        <w:spacing w:lineRule="auto" w:line="360" w:before="0" w:after="0"/>
        <w:rPr/>
      </w:pPr>
      <w:r>
        <w:rPr>
          <w:rFonts w:cs="Arial" w:ascii="Arial" w:hAnsi="Arial"/>
        </w:rPr>
        <w:br/>
      </w:r>
      <w:r>
        <w:rPr>
          <w:rFonts w:cs="Arial" w:ascii="Arial" w:hAnsi="Arial"/>
          <w:b/>
          <w:bCs/>
          <w:color w:val="FF5050"/>
        </w:rPr>
        <w:t>Cecilia Grierson</w:t>
        <w:br/>
        <w:t>Argentina 1859 – 1934</w:t>
      </w:r>
      <w:r>
        <w:rPr>
          <w:rFonts w:cs="Arial" w:ascii="Arial" w:hAnsi="Arial"/>
        </w:rPr>
        <w:br/>
        <w:t>En 1878 se fue al campo a luchar contra el analfabetismo como profesora. En 1882 fue la primera mujer médica diplomada de la Universidad Nacional de Buenos Aires, pero tuvo que esperar más de cinco años hasta que le permitieron ejercer la profesión. Cuando lo consiguió trabajó en hospitales públicos y dispensarios de barrios marginales. Fue fundadora del movimiento feminista en la Argentina.</w:t>
        <w:br/>
      </w:r>
      <w:r>
        <w:rPr>
          <w:rFonts w:cs="Arial" w:ascii="Arial" w:hAnsi="Arial"/>
          <w:b/>
          <w:bCs/>
          <w:color w:val="FF5050"/>
        </w:rPr>
        <w:br/>
        <w:t>Paulina Luisi</w:t>
        <w:br/>
        <w:t>Uruguaya (1865-1949)</w:t>
      </w:r>
      <w:r>
        <w:rPr>
          <w:rFonts w:cs="Arial" w:ascii="Arial" w:hAnsi="Arial"/>
        </w:rPr>
        <w:br/>
        <w:t>La primera mujer uruguaya que cursó estudios en la Facultad de Medicina de Montevideo, así como la primera en ocupar una cátedra y disponer de un laboratorio propio para sus investigaciones sobre fecundación y fertilidad.</w:t>
        <w:br/>
        <w:t>Fue una de las fundadoras del feminismo uruguayo, desarrollando una intensa labor en la defensa de los derechos de la mujer.</w:t>
        <w:br/>
        <w:t>Publicó, entre otras obras, una tan audaz como "La enseñanza sexual", donde proponía esta enseñanza en las escuelas tanto de niñas como de niños.</w:t>
        <w:br/>
        <w:br/>
      </w:r>
      <w:r>
        <w:rPr>
          <w:rFonts w:cs="Arial" w:ascii="Arial" w:hAnsi="Arial"/>
          <w:b/>
          <w:bCs/>
          <w:color w:val="FF5050"/>
        </w:rPr>
        <w:t>Filomena Francisco</w:t>
        <w:br/>
        <w:t>Filipina (1886-1949)</w:t>
      </w:r>
      <w:r>
        <w:rPr>
          <w:rFonts w:cs="Arial" w:ascii="Arial" w:hAnsi="Arial"/>
        </w:rPr>
        <w:br/>
        <w:t>Farmacéutica, investigadora en química y biología, fue la primera mujer graduada en la Facultad de Manila.</w:t>
      </w:r>
    </w:p>
    <w:p>
      <w:pPr>
        <w:pStyle w:val="NormalWeb"/>
        <w:spacing w:lineRule="auto" w:line="360" w:before="0" w:after="0"/>
        <w:rPr/>
      </w:pPr>
      <w:r>
        <w:rPr>
          <w:rFonts w:cs="Arial" w:ascii="Arial" w:hAnsi="Arial"/>
        </w:rPr>
        <w:br/>
        <w:t>Hija de padres pobres, en una familia numerosa estudiar era un lujo impensable. Sin embargo, Francisca a los 15 años se empleó como servicio doméstico en casa de una familia rica. Logró convencer a los patrones que le permitiesen estudiar por la noche y llegó a la universidad. Allí la familia rica dijo basta, la facultad de farmacia no es cosa de señoritas. Y la obligaron a elegir entre ellos y su carrera. Eligió su carrera y obtuvo las mejores notas de su promoción.</w:t>
        <w:br/>
        <w:t>Fundó la Liga Femenina por la Paz, la Asociación Escolar de Filipinas y se dio tiempo para investigar la relación entre farmacopea y bacterias. Además, escribió algunas novelas de éxito en su momento.</w:t>
        <w:br/>
      </w:r>
      <w:r>
        <w:rPr>
          <w:rFonts w:cs="Arial" w:ascii="Arial" w:hAnsi="Arial"/>
          <w:b/>
          <w:bCs/>
          <w:color w:val="FF5050"/>
        </w:rPr>
        <w:br/>
        <w:t>Rebeca Gerschman</w:t>
        <w:br/>
        <w:t>1903 – 1986  Fisióloga y bióloga</w:t>
      </w:r>
      <w:r>
        <w:rPr>
          <w:rFonts w:cs="Arial" w:ascii="Arial" w:hAnsi="Arial"/>
        </w:rPr>
        <w:br/>
        <w:t>Discípula del doctor Bernardo Houssay, Rebeca Gerschman fue una de las personalidades científicas argentinas que alcanzó mayor prestigio en el campo de la fisiología humana. Farmacéutica y bioquímica graduada en la Universidad de Buenos Aires, ingresó al Instituto de Houssay en la década del 30. Su tesis doctoral de 1939 sobre el potasio plasmático, que daría lugar al método Gerschman-Marenzi, constituyó en su momento una técnica de vanguardia para el estudio de las variaciones de concentración de potasio sanguíneo en distintas condiciones fisiopatológicas.</w:t>
      </w:r>
    </w:p>
    <w:p>
      <w:pPr>
        <w:pStyle w:val="NormalWeb"/>
        <w:spacing w:lineRule="auto" w:line="360" w:before="0" w:after="0"/>
        <w:rPr>
          <w:rFonts w:ascii="Arial" w:hAnsi="Arial" w:cs="Arial"/>
        </w:rPr>
      </w:pPr>
      <w:r>
        <w:rPr>
          <w:rFonts w:cs="Arial" w:ascii="Arial" w:hAnsi="Arial"/>
        </w:rPr>
        <w:br/>
        <w:t>Luego de la Segunda Guerra Mundial, la doctora Gerschman se especializó en Rochester (Nueva York) y comenzó a trabajar en el estudio del efecto fisiológico de los gases respiratorios. Su trabajo sobre la toxicidad del oxígeno, realizado en 1954 y publicado en la revista Science, constituyó una hipótesis revolucionaria. La teoría de Gerschman, como se la denominó, acerca de la implicancia de los radicales libres de oxígeno –moléculas que oxidan y dañan los tejidos- en la patogénesis de ciertas enfermedades y en los procesos de envejecimiento, conmovió a la comunidad científica debido a que se oponía a las concepciones ortodoxas del momento.</w:t>
      </w:r>
    </w:p>
    <w:p>
      <w:pPr>
        <w:pStyle w:val="NormalWeb"/>
        <w:spacing w:lineRule="auto" w:line="360" w:before="0" w:after="0"/>
        <w:rPr/>
      </w:pPr>
      <w:r>
        <w:rPr>
          <w:rFonts w:cs="Arial" w:ascii="Arial" w:hAnsi="Arial"/>
        </w:rPr>
        <w:br/>
        <w:t>En 1969, la hipótesis de Rebeca Gerschman fue confirmada por McCord y Fridovich, al descubrir una enzima súper óxido-dismutasa y los científicos debieron abandonar sus reticencias hacia la teoría de los radicales libres de oxígeno para considerarla un aporte fundamental para la biología y la medicina modernas.</w:t>
        <w:br/>
        <w:t>Específicamente, el trabajo de Gerschman abrió camino al reconocimiento de las situaciones y las condiciones en las cuales los antioxidantes y los pro oxidantes ejercen acciones sobre el cuerpo humano.</w:t>
      </w:r>
    </w:p>
    <w:p>
      <w:pPr>
        <w:pStyle w:val="NormalWeb"/>
        <w:spacing w:lineRule="auto" w:line="360" w:before="0" w:after="0"/>
        <w:rPr>
          <w:rFonts w:ascii="Arial" w:hAnsi="Arial" w:cs="Arial"/>
        </w:rPr>
      </w:pPr>
      <w:r>
        <w:rPr>
          <w:rFonts w:cs="Arial" w:ascii="Arial" w:hAnsi="Arial"/>
        </w:rPr>
        <w:br/>
        <w:t>El trabajo pionero de Rebeca Gerschman en el estudio de los radicales libres de oxígeno fue reconocido a nivel internacional y su nombre circuló entre los candidatos para el Premio Nóbel de Fisiología y Medicina durante la década de 1980.</w:t>
      </w:r>
    </w:p>
    <w:p>
      <w:pPr>
        <w:pStyle w:val="NormalWeb"/>
        <w:spacing w:lineRule="auto" w:line="360" w:before="0" w:after="0"/>
        <w:rPr/>
      </w:pPr>
      <w:r>
        <w:rPr>
          <w:rFonts w:cs="Arial" w:ascii="Arial" w:hAnsi="Arial"/>
        </w:rPr>
        <w:br/>
        <w:t>Fue también una docente admirable, desde su cátedra de Fisiología en la Facultad de Farmacia y Bioquímica de la Universidad de Buenos Aires. Con un concepto renovado de la enseñanza, impulsó una nueva dinámica de la docencia, al invitar a sus clases a personalidades destacadas de la fisiología. También rescató el uso del cine científico como método audiovisual de aprendizaje. Luchó por los derechos de la mujer en el campo científico. Murió en 1986.</w:t>
        <w:br/>
        <w:br/>
      </w:r>
      <w:r>
        <w:rPr>
          <w:rFonts w:cs="Arial" w:ascii="Arial" w:hAnsi="Arial"/>
          <w:b/>
          <w:bCs/>
          <w:color w:val="FF5050"/>
        </w:rPr>
        <w:t>Eugenia Sacerdote de Lustig (1910)</w:t>
        <w:br/>
        <w:t>Química y bióloga</w:t>
      </w:r>
      <w:r>
        <w:rPr>
          <w:rFonts w:cs="Arial" w:ascii="Arial" w:hAnsi="Arial"/>
        </w:rPr>
        <w:br/>
        <w:t>A fines de los años 30, la cátedra de histología de la Universidad de Turín (Italia), era uno de los centros de investigación más avanzados de Europa. Por ese entonces, su titular, el profesor Giuseppe Levi, distinguió a sus cuatro mejores discípulos como ayudantes internos, Ellos eran: Rita Levi Montalcini, Renatto Dulbecco, Salvador Luria y Eugenia Sacerdote. Las leyes antisemitas promulgadas por el fascismo italiano los obligaron a emigrar: Montalcini, Dulbecco y Luria huyeron a Estados Unidos, donde ganaron posteriormente sus respectivos premios Nóbel de Medicina. Con idéntica calidad intelectual y profesional, Eugenia Sacerdote vino a la Argentina, donde sin los mismos medios para desarrollar al máximo su capacidad creadora no ganó el Premio Nóbel, pero se convirtió en una verdadera pionera de la ciencia en el país.</w:t>
      </w:r>
    </w:p>
    <w:p>
      <w:pPr>
        <w:pStyle w:val="NormalWeb"/>
        <w:spacing w:lineRule="auto" w:line="360" w:before="0" w:after="0"/>
        <w:rPr/>
      </w:pPr>
      <w:r>
        <w:rPr>
          <w:rFonts w:cs="Arial" w:ascii="Arial" w:hAnsi="Arial"/>
        </w:rPr>
        <w:br/>
        <w:t>No se olvidó nunca de Italia, donde nació en 1910. Pero fue la Argentina el país que disfrutó de sus años más productivos en la tarea de investigación. Recién casada con Maurizio Lustig, cuando llegó al país en 1939, Eugenia Sacerdote ya era especialista en una técnica aquí desconocida: el cultivo de tejidos vivos in Vitro.</w:t>
      </w:r>
    </w:p>
    <w:p>
      <w:pPr>
        <w:pStyle w:val="NormalWeb"/>
        <w:spacing w:lineRule="auto" w:line="360" w:before="0" w:after="0"/>
        <w:rPr/>
      </w:pPr>
      <w:r>
        <w:rPr>
          <w:rFonts w:cs="Arial" w:ascii="Arial" w:hAnsi="Arial"/>
        </w:rPr>
        <w:br/>
        <w:t>Su primer empleo lo obtuvo en la cátedra de Histología de la Facultad de Medicina. Allí, con la tenacidad suficiente como para vencer las adversidades que la situación política imponía a los inmigrantes, Eugenia Sacerdote de Lustig logró una ubicación en el plano científico nacional, aun cuando a veces su sueldo consistía en el sobrante de las partidas para la compra de tubos de ensayo.</w:t>
        <w:br/>
        <w:t>Luego, Lustig pasó al Instituto de Bacteriología Malbrán, donde, en 1956, siendo jefa del Departamento de Virología, el gobierno la envió a Estados Unidos para compenetrarse con la técnica de vacunación anti poliomielítica del doctor Jonas Salk.</w:t>
      </w:r>
    </w:p>
    <w:p>
      <w:pPr>
        <w:pStyle w:val="NormalWeb"/>
        <w:spacing w:lineRule="auto" w:line="360" w:before="0" w:after="0"/>
        <w:rPr>
          <w:rFonts w:ascii="Arial" w:hAnsi="Arial" w:cs="Arial"/>
        </w:rPr>
      </w:pPr>
      <w:r>
        <w:rPr>
          <w:rFonts w:cs="Arial" w:ascii="Arial" w:hAnsi="Arial"/>
        </w:rPr>
        <w:br/>
        <w:t>Eran tiempos de la terrible epidemia en la Argentina y Eugenia era la única persona que podía realizar los análisis de laboratorio. De regreso de los Estados Unidos, se convirtió en la primera en probar la vacuna en el país.</w:t>
        <w:br/>
        <w:t>En el Instituto de Oncología, más tarde, unió la histología con la lucha contra el cáncer, realizando investigaciones que tuvieron resonancia internacional. Fue también docente y miembro de la cátedra de Biología de la Facultad de Ciencias Exactas y Naturales.</w:t>
      </w:r>
    </w:p>
    <w:p>
      <w:pPr>
        <w:pStyle w:val="NormalWeb"/>
        <w:spacing w:lineRule="auto" w:line="360" w:before="0" w:after="0"/>
        <w:rPr>
          <w:rFonts w:ascii="Arial" w:hAnsi="Arial" w:cs="Arial"/>
        </w:rPr>
      </w:pPr>
      <w:r>
        <w:rPr>
          <w:rFonts w:cs="Arial" w:ascii="Arial" w:hAnsi="Arial"/>
        </w:rPr>
        <w:br/>
        <w:t>Ganadora del Premio Hipócrates –el galardón más importante de la medicina argentina- en 1992, Eugenia Sacerdote de Lustig es uno de los referentes de la investigación científica en el país: ha publicado más de 180 trabajos en revistas científicas nacionales y extranjeras y formado decenas de discípulos de idéntica calidad profesional que su maestra.</w:t>
      </w:r>
    </w:p>
    <w:p>
      <w:pPr>
        <w:pStyle w:val="NormalWeb"/>
        <w:spacing w:lineRule="auto" w:line="360" w:before="0" w:after="0"/>
        <w:rPr/>
      </w:pPr>
      <w:r>
        <w:rPr>
          <w:rFonts w:cs="Arial" w:ascii="Arial" w:hAnsi="Arial"/>
        </w:rPr>
        <w:br/>
        <w:t>A los 85 años es investigadora superior del CONICET, presidenta del Instituto de Investigaciones Médicas Albert Einstein y directora de Investigaciones del Instituto Ángel Roffo. Allí desarrolla trabajos sobre el mal de Alzheimer, genética y oncología experimental.</w:t>
        <w:br/>
        <w:br/>
      </w:r>
      <w:r>
        <w:rPr>
          <w:rFonts w:cs="Arial" w:ascii="Arial" w:hAnsi="Arial"/>
          <w:b/>
          <w:bCs/>
          <w:color w:val="FF5050"/>
        </w:rPr>
        <w:t>Mujeres médicas en la historia argentina</w:t>
      </w:r>
      <w:r>
        <w:rPr>
          <w:rFonts w:cs="Arial" w:ascii="Arial" w:hAnsi="Arial"/>
        </w:rPr>
        <w:br/>
      </w:r>
      <w:r>
        <w:rPr>
          <w:rFonts w:cs="Arial" w:ascii="Arial" w:hAnsi="Arial"/>
          <w:b/>
          <w:bCs/>
          <w:color w:val="FF5050"/>
        </w:rPr>
        <w:t>Petrona Eyle (1866-1945)</w:t>
      </w:r>
    </w:p>
    <w:p>
      <w:pPr>
        <w:pStyle w:val="NormalWeb"/>
        <w:spacing w:lineRule="auto" w:line="360" w:before="0" w:after="0"/>
        <w:rPr/>
      </w:pPr>
      <w:r>
        <w:rPr>
          <w:rFonts w:cs="Arial" w:ascii="Arial" w:hAnsi="Arial"/>
        </w:rPr>
        <w:br/>
      </w:r>
      <w:r>
        <w:rPr>
          <w:rFonts w:cs="Arial" w:ascii="Arial" w:hAnsi="Arial"/>
          <w:b/>
          <w:bCs/>
          <w:color w:val="FF5050"/>
        </w:rPr>
        <w:t>Se destacó por su prédica a favor de la mejora de la situación de la mujer</w:t>
      </w:r>
    </w:p>
    <w:p>
      <w:pPr>
        <w:pStyle w:val="NormalWeb"/>
        <w:spacing w:lineRule="auto" w:line="360" w:before="0" w:after="0"/>
        <w:rPr>
          <w:rFonts w:ascii="Arial" w:hAnsi="Arial" w:cs="Arial"/>
        </w:rPr>
      </w:pPr>
      <w:r>
        <w:rPr>
          <w:rFonts w:cs="Arial" w:ascii="Arial" w:hAnsi="Arial"/>
        </w:rPr>
        <w:br/>
        <w:t>Por Dra. María Beatriz Sosa</w:t>
        <w:br/>
        <w:br/>
        <w:t>A partir de 1856 llegan los primeros colonos suizos al poblado de Baradero, situado en el noreste de la provincia de Buenos Aires (República. Argentina). Estos inmigrantes eran en su mayoría agricultores. En el seno de una de estas familias nace el 18 de enero de 1866 Petrona Eyle.</w:t>
      </w:r>
    </w:p>
    <w:p>
      <w:pPr>
        <w:pStyle w:val="NormalWeb"/>
        <w:spacing w:lineRule="auto" w:line="360" w:before="0" w:after="0"/>
        <w:rPr>
          <w:rFonts w:ascii="Arial" w:hAnsi="Arial" w:cs="Arial"/>
        </w:rPr>
      </w:pPr>
      <w:r>
        <w:rPr>
          <w:rFonts w:cs="Arial" w:ascii="Arial" w:hAnsi="Arial"/>
        </w:rPr>
        <w:br/>
        <w:t xml:space="preserve">Completa sus estudios secundarios en Concepción de Uruguay, donde recibe el título de maestra normal. </w:t>
      </w:r>
    </w:p>
    <w:p>
      <w:pPr>
        <w:pStyle w:val="NormalWeb"/>
        <w:spacing w:lineRule="auto" w:line="360" w:before="0" w:after="0"/>
        <w:rPr>
          <w:rFonts w:ascii="Arial" w:hAnsi="Arial" w:cs="Arial"/>
        </w:rPr>
      </w:pPr>
      <w:r>
        <w:rPr>
          <w:rFonts w:cs="Arial" w:ascii="Arial" w:hAnsi="Arial"/>
        </w:rPr>
        <w:br/>
        <w:t>En 1879, mientras comenzaban a aparecer tímidos brotes de feminismo en Latinoamérica (en México nacía la Sociedad Feminista La Siempreviva , en Colombia el periódico "El Rocío", en Brasil el periódico feminista "O Sexo Feminino" entre otros) Petrona es enviada a Suiza, donde aún tenía familia, a estudiar la carrera de medicina.</w:t>
      </w:r>
    </w:p>
    <w:p>
      <w:pPr>
        <w:pStyle w:val="NormalWeb"/>
        <w:spacing w:lineRule="auto" w:line="360" w:before="0" w:after="0"/>
        <w:rPr>
          <w:rFonts w:ascii="Arial" w:hAnsi="Arial" w:cs="Arial"/>
        </w:rPr>
      </w:pPr>
      <w:r>
        <w:rPr>
          <w:rFonts w:cs="Arial" w:ascii="Arial" w:hAnsi="Arial"/>
        </w:rPr>
        <w:br/>
        <w:t>En 1891, a la edad de 25 años, obtuvo su título con una tesis doctoral escrita en alemán que trató de las anomalías de las orejas de los delincuentes, teoría que no resiste actualmente el menor análisis pero que en aquel entonces se insertaba en lo que luego se conoció como el Darwinismo social.</w:t>
      </w:r>
    </w:p>
    <w:p>
      <w:pPr>
        <w:pStyle w:val="NormalWeb"/>
        <w:spacing w:lineRule="auto" w:line="360" w:before="0" w:after="0"/>
        <w:rPr>
          <w:rFonts w:ascii="Arial" w:hAnsi="Arial" w:cs="Arial"/>
        </w:rPr>
      </w:pPr>
      <w:r>
        <w:rPr>
          <w:rFonts w:cs="Arial" w:ascii="Arial" w:hAnsi="Arial"/>
        </w:rPr>
        <w:br/>
        <w:t>En 1893 regresa a la Argentina revalidando su título en la Universidad de Buenos Aires. Poco se conoce de su actuación profesional ya que se transformó en una militante del movimiento feminista en el pais destacándose por su prédica a favor de la mejora de la situación de la mujer en un mundo donde esto no resultaba tarea sencilla. Fue una de las fundadoras de la "Asociación Universitarias argentinas" que en 1910, mientras en Buenos Aires se realizaban las celebraciones por el centenario de la Revolución de Mayo, organiza el primer Congreso Feminista Internacional.</w:t>
      </w:r>
    </w:p>
    <w:p>
      <w:pPr>
        <w:pStyle w:val="NormalWeb"/>
        <w:spacing w:lineRule="auto" w:line="360" w:before="0" w:after="0"/>
        <w:rPr>
          <w:rFonts w:ascii="Arial" w:hAnsi="Arial" w:cs="Arial"/>
        </w:rPr>
      </w:pPr>
      <w:r>
        <w:rPr>
          <w:rFonts w:cs="Arial" w:ascii="Arial" w:hAnsi="Arial"/>
        </w:rPr>
        <w:br/>
        <w:t>Fundó la "Liga contra la trata de blancas" ya que Buenos Aires representaba en esa época "un gran mercado" según el "Informe de 1923 del Comité Internacional contra a Trata de Blancas", dependiente de la Liga de las Naciones, "la República Argentina figuraba en primer lugar dentro del mercado mundial de tratantes de blancas con 2.000 prostíbulos. Como presidenta de dicha institución, Petrona Eyle luchó por el derecho de los niños que por ese entonces sufrían el abuso descontrolado ya sea por el trabajo descontrolado al que eran sometidos o por embarazos tempranos producto de abuso sexual.</w:t>
        <w:br/>
        <w:t>Fue la primera directora de la revista "Nuestra causa", órgano periodístico del movimiento feminista desde donde abogó incansablemente por el derecho de la mujer al voto, a la participación activa en los movimientos políticos del pais y a la posibilidad de ocupar cargos públicos.</w:t>
        <w:br/>
        <w:t>Murió en Buenos Aires el 12 de abril de 1945, dos años antes de que las mujeres argentinas obtuvieran su derecho al voto.</w:t>
      </w:r>
    </w:p>
    <w:p>
      <w:pPr>
        <w:pStyle w:val="NormalWeb"/>
        <w:spacing w:lineRule="auto" w:line="360" w:before="0" w:after="0"/>
        <w:rPr>
          <w:rFonts w:ascii="Arial" w:hAnsi="Arial" w:cs="Arial"/>
        </w:rPr>
      </w:pPr>
      <w:r>
        <w:rPr>
          <w:rFonts w:cs="Arial" w:ascii="Arial" w:hAnsi="Arial"/>
        </w:rPr>
        <w:t> </w:t>
      </w:r>
      <w:r>
        <w:rPr>
          <w:rFonts w:cs="Arial" w:ascii="Arial" w:hAnsi="Arial"/>
        </w:rPr>
        <w:br/>
        <w:t>FUENTE. Gineconet abril 2003. Producción periodística: Haydeé Dessal y Villa Crespo Digital.</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Caracteres: 10.257</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03/10/2010 21:17:43</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
        <w:spacing w:lineRule="auto" w:line="3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52:00Z</dcterms:created>
  <dc:creator>Usuario</dc:creator>
  <dc:description/>
  <cp:keywords/>
  <dc:language>en-US</dc:language>
  <cp:lastModifiedBy>Usuario</cp:lastModifiedBy>
  <dcterms:modified xsi:type="dcterms:W3CDTF">2010-10-04T00:18:00Z</dcterms:modified>
  <cp:revision>4</cp:revision>
  <dc:subject>ciencias</dc:subject>
  <dc:title>mujer</dc:title>
</cp:coreProperties>
</file>