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MUJERES DE TODOS LOS TIEMPO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Verdana"/>
                <w:color w:val="000000"/>
                <w:sz w:val="36"/>
                <w:szCs w:val="36"/>
              </w:rPr>
            </w:pPr>
            <w:r>
              <w:rPr>
                <w:rFonts w:cs="Verdana" w:ascii="Verdana" w:hAnsi="Verdana"/>
                <w:b/>
                <w:color w:val="000000"/>
                <w:sz w:val="36"/>
                <w:szCs w:val="36"/>
              </w:rPr>
              <w:t>CIENTÍFICAS, ESCRITORAS, MILITANTES, FILÓSOFAS, COMPROMETIDA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MUJERES DEDICADAS A LAS CIENCIAS</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pPr>
      <w:r>
        <w:rPr>
          <w:color w:val="000000"/>
        </w:rPr>
        <w:t>30 de octubre del 2010</w:t>
      </w:r>
    </w:p>
    <w:p>
      <w:pPr>
        <w:pStyle w:val="NormalWeb"/>
        <w:spacing w:lineRule="auto" w:line="360" w:before="0" w:after="0"/>
        <w:rPr>
          <w:rFonts w:ascii="Arial" w:hAnsi="Arial" w:cs="Arial"/>
          <w:b/>
          <w:b/>
          <w:bCs/>
          <w:color w:val="FF5050"/>
        </w:rPr>
      </w:pPr>
      <w:r>
        <w:rPr>
          <w:rFonts w:cs="Arial" w:ascii="Arial" w:hAnsi="Arial"/>
          <w:b/>
          <w:bCs/>
          <w:color w:val="FF5050"/>
        </w:rPr>
      </w:r>
    </w:p>
    <w:p>
      <w:pPr>
        <w:pStyle w:val="NormalWeb"/>
        <w:spacing w:lineRule="auto" w:line="360" w:before="0" w:after="0"/>
        <w:rPr/>
      </w:pPr>
      <w:r>
        <w:rPr>
          <w:rFonts w:cs="Arial" w:ascii="Arial" w:hAnsi="Arial"/>
          <w:b/>
          <w:bCs/>
          <w:color w:val="FF5050"/>
        </w:rPr>
        <w:t>Rita Levi-Montalcini</w:t>
        <w:br/>
        <w:t>Italiana</w:t>
      </w:r>
      <w:r>
        <w:rPr>
          <w:rFonts w:cs="Arial" w:ascii="Arial" w:hAnsi="Arial"/>
        </w:rPr>
        <w:br/>
        <w:t>Nació en Turín, en el seno de una familia judía de clase media.</w:t>
        <w:br/>
        <w:t>"No siento ninguna vocación para la vida matrimonial ni para la maternal y quiero reanudar mis estudios. Estoy convencida de que la profesión idónea para mí es la medicina". Rita tenía entonces 20 años.</w:t>
      </w:r>
    </w:p>
    <w:p>
      <w:pPr>
        <w:pStyle w:val="NormalWeb"/>
        <w:spacing w:lineRule="auto" w:line="360" w:before="0" w:after="0"/>
        <w:rPr>
          <w:rFonts w:ascii="Arial" w:hAnsi="Arial" w:cs="Arial"/>
        </w:rPr>
      </w:pPr>
      <w:r>
        <w:rPr>
          <w:rFonts w:cs="Arial" w:ascii="Arial" w:hAnsi="Arial"/>
        </w:rPr>
        <w:br/>
        <w:t>En 1930 comenzó sus estudios en la universidad junto a 300 alumnos más, de los que solamente siete eran mujeres.</w:t>
      </w:r>
    </w:p>
    <w:p>
      <w:pPr>
        <w:pStyle w:val="NormalWeb"/>
        <w:spacing w:lineRule="auto" w:line="360" w:before="0" w:after="0"/>
        <w:rPr>
          <w:rFonts w:ascii="Arial" w:hAnsi="Arial" w:cs="Arial"/>
        </w:rPr>
      </w:pPr>
      <w:r>
        <w:rPr>
          <w:rFonts w:cs="Arial" w:ascii="Arial" w:hAnsi="Arial"/>
        </w:rPr>
        <w:br/>
        <w:t>El antisemitismo y la guerra hicieron que continuara sus investigaciones, iniciadas en Bruselas, sobre "Función y estructura del sistema nervioso en embriones", en un improvisado laboratorio instalado en su propia habitación, donde trabajó hasta que, junto con toda su familia, emigró al sur de Italia con documentos falsos para ocultar su identidad judía, trasladando también allí su pequeño e improvisado laboratorio.</w:t>
      </w:r>
    </w:p>
    <w:p>
      <w:pPr>
        <w:pStyle w:val="NormalWeb"/>
        <w:spacing w:lineRule="auto" w:line="360" w:before="0" w:after="0"/>
        <w:rPr/>
      </w:pPr>
      <w:r>
        <w:rPr>
          <w:rFonts w:cs="Arial" w:ascii="Arial" w:hAnsi="Arial"/>
        </w:rPr>
        <w:br/>
        <w:t>Al finalizar la guerra fue destinada a un hospital de refugiados de guerra entre los que se propagó una epidemia de tifus abdominal. Murieron cientos de personas. Esta terrible experiencia influyó poderosamente en su decisión de no ejercer la profesión médica y dedicarse a la investigación.</w:t>
        <w:br/>
        <w:t>En 1947 fue invitada por la Universidad de Sant Louis para, durante seis meses, explicar sus trabajos sobre neuro-embriología. Permaneció en los Estados Unidos durante 13 años investigando sobre las neuronas que permitirá resolver el enigma del fenómeno de la conciencia humana. En 1960 vuelve a Italia donde crea el Laboratorio de Biología Celular.</w:t>
      </w:r>
    </w:p>
    <w:p>
      <w:pPr>
        <w:pStyle w:val="NormalWeb"/>
        <w:spacing w:lineRule="auto" w:line="360" w:before="0" w:after="0"/>
        <w:rPr/>
      </w:pPr>
      <w:r>
        <w:rPr>
          <w:rFonts w:cs="Arial" w:ascii="Arial" w:hAnsi="Arial"/>
        </w:rPr>
        <w:br/>
        <w:t>En 1986 Rita Levi-Montalcini recibe el Premio Nóbel de Medicina por su descubrimiento del "Factor de crecimiento nervioso".</w:t>
        <w:br/>
        <w:br/>
        <w:t>Las mujeres aparecen en la historia de las matemáticas ya en la antigüedad, y desarrollan hoy una actividad matemática mayor que nunca. ¿Por qué, entonces, no se citan mujeres matemáticas anteriores al siglo XX? Las razón es un conjunto de barreras social y culturalmente impuestas, entre las que podríamos citar:</w:t>
        <w:br/>
        <w:br/>
        <w:t>Actitudes negativas no sólo acerca de su talento científico (por poner algunos ejemplos de personajes intelectualmente influyentes, valga citar que el filósofo Kant llegaba a decir que era tan posible que una mujer tuviera barba como que sintiera preocupación por la geometría, y el matemático De Morgan consideraba a las mujeres débiles y sin preparación física para actividades científicas), sino también acerca de la utilidad de las matemáticas para ellas (llegaron a aparecer incluso datos médicos que señalaban que una mujer que pensara demasiado podía sufrir desviaciones de la sangre desde el aparato reproductor hacia el cerebro).</w:t>
      </w:r>
    </w:p>
    <w:p>
      <w:pPr>
        <w:pStyle w:val="NormalWeb"/>
        <w:spacing w:lineRule="auto" w:line="360" w:before="0" w:after="0"/>
        <w:rPr>
          <w:rFonts w:ascii="Arial" w:hAnsi="Arial" w:cs="Arial"/>
        </w:rPr>
      </w:pPr>
      <w:r>
        <w:rPr>
          <w:rFonts w:cs="Arial" w:ascii="Arial" w:hAnsi="Arial"/>
        </w:rPr>
        <w:br/>
        <w:t>Dificultades para conseguir una educación matemática (en el pasado, quizá por el papel social que le vino siempre impuesto, fue siempre raro que una mujer pensara siquiera en iniciar el arduo y difícil camino de llegar a tomar contacto con matemáticas superiores; hasta después de la 1ª guerra mundial, era normal que la mujer no pudiera acceder a puestos universitarios).</w:t>
      </w:r>
    </w:p>
    <w:p>
      <w:pPr>
        <w:pStyle w:val="NormalWeb"/>
        <w:spacing w:lineRule="auto" w:line="360" w:before="0" w:after="0"/>
        <w:rPr>
          <w:rFonts w:ascii="Arial" w:hAnsi="Arial" w:cs="Arial"/>
        </w:rPr>
      </w:pPr>
      <w:r>
        <w:rPr>
          <w:rFonts w:cs="Arial" w:ascii="Arial" w:hAnsi="Arial"/>
        </w:rPr>
        <w:br/>
        <w:t xml:space="preserve">Falta de apoyo y comprensión para relevar a la mujer de las tareas cotidianas (el investigador matemático siempre ha necesitado grandes dosis de tiempo; piénsese, entonces, en el rol histórico de las mujeres, llevado a su máximo en el pasado: criar hijos, cocinar, coser, etc.) </w:t>
        <w:br/>
        <w:br/>
      </w:r>
      <w:r>
        <w:rPr>
          <w:rFonts w:cs="Arial" w:ascii="Arial" w:hAnsi="Arial"/>
          <w:b/>
          <w:bCs/>
          <w:color w:val="FF5050"/>
        </w:rPr>
        <w:t>Hypatia de Alejandría nació en el año 370 d.C.</w:t>
      </w:r>
      <w:r>
        <w:rPr>
          <w:rFonts w:cs="Arial" w:ascii="Arial" w:hAnsi="Arial"/>
        </w:rPr>
        <w:t xml:space="preserve"> </w:t>
      </w:r>
    </w:p>
    <w:p>
      <w:pPr>
        <w:pStyle w:val="NormalWeb"/>
        <w:spacing w:lineRule="auto" w:line="360" w:before="0" w:after="0"/>
        <w:rPr/>
      </w:pPr>
      <w:r>
        <w:rPr>
          <w:rFonts w:cs="Arial" w:ascii="Arial" w:hAnsi="Arial"/>
        </w:rPr>
        <w:t xml:space="preserve">Su padre, Teón de Alejandría, dedicado completamente a la recomposición de las más celebradas obras científicas, la inició muy pronto en el mundo de las matemáticas y la convirtió en profesora de la Escuela de Alejandría, donde además de matemáticas explicaba doctrinas filosóficas y llegó incluso a ser directora. En el año 415 fue víctima, sin embargo, de una turba de cristianos que, alentados por el obispo de la ciudad, la martirizaron y mataron en plena calle, llegando al punto de ensañarse con su cuerpo después de muerta. </w:t>
        <w:br/>
        <w:br/>
        <w:t xml:space="preserve">Casada a los 19 años con el marqués de Chatelet, 11 años mayor que ella y militar de profesión, se puede decir que </w:t>
      </w:r>
      <w:r>
        <w:rPr>
          <w:rFonts w:cs="Arial" w:ascii="Arial" w:hAnsi="Arial"/>
          <w:b/>
          <w:bCs/>
          <w:color w:val="FF5050"/>
        </w:rPr>
        <w:t xml:space="preserve">Emilie du Chatelet, </w:t>
      </w:r>
      <w:r>
        <w:rPr>
          <w:rFonts w:cs="Arial" w:ascii="Arial" w:hAnsi="Arial"/>
        </w:rPr>
        <w:t xml:space="preserve">aparte de sus continuos y frecuentes escarceos amorosos (con Voltaire, Maupertuis, el poeta Saint Lambert, de quien tuvo un hijo a sus 43 años, etc.) dedicó su vida al estudio y fomento de las actividades científicas. Unida sentimental e intelectualmente a Voltaire durante varios años, a quien libró de ser encarcelado en la Bastilla escondiéndolo en la residencia que el marqués tenía en Cirey, y gran estudiosa de Newton y Leibniz, mantuvo constantes contactos con los más prestigiosos matemáticos de su época (Bernouilli, Maupertuis, Clairaut, Euler,...) a quienes solía reunir de vez en cuando en Carey. </w:t>
      </w:r>
    </w:p>
    <w:p>
      <w:pPr>
        <w:pStyle w:val="NormalWeb"/>
        <w:spacing w:lineRule="auto" w:line="360" w:before="0" w:after="0"/>
        <w:rPr/>
      </w:pPr>
      <w:r>
        <w:rPr>
          <w:rFonts w:cs="Arial" w:ascii="Arial" w:hAnsi="Arial"/>
        </w:rPr>
        <w:br/>
        <w:t xml:space="preserve">Su contribución científica más importante fue la traducción del latín al francés de los Principia Mathematica de Newton, que derribaban las teorías de Ptolomeo sobre las leyes del universo y son considerados por muchos como el libro de mayor importancia científica jamás escrito, para lo cual necesitó naturalmente instruirse notablemente en geometría y astronomía. </w:t>
        <w:br/>
        <w:br/>
        <w:t xml:space="preserve">Hermana mayor en una familia de 20 hijos, </w:t>
      </w:r>
      <w:r>
        <w:rPr>
          <w:rFonts w:cs="Arial" w:ascii="Arial" w:hAnsi="Arial"/>
          <w:b/>
          <w:bCs/>
          <w:color w:val="FF5050"/>
        </w:rPr>
        <w:t xml:space="preserve">María Agnesi </w:t>
      </w:r>
      <w:r>
        <w:rPr>
          <w:rFonts w:cs="Arial" w:ascii="Arial" w:hAnsi="Arial"/>
        </w:rPr>
        <w:t xml:space="preserve">nació en Milán en 1718. Destacó pronto como niña prodigio: Además de italiano, a los 5 años recitaba versos en francés, a los 9 dominaba el latín, y poco después, el griego, el alemán y el hebreo. Alentada por su padre, aprendió desde joven ciencia y filosofía, y a los 20 años, ya le publicaron su primer libro, Proposiciones filosóficas, donde explicaba los problemas de filosofía natural temas de las tertulias científico-filosóficas habituales de la época, tales como los de la naturaleza del calor, del viento, de la dureza de los cuerpos, etc. </w:t>
      </w:r>
    </w:p>
    <w:p>
      <w:pPr>
        <w:pStyle w:val="NormalWeb"/>
        <w:spacing w:lineRule="auto" w:line="360" w:before="0" w:after="0"/>
        <w:rPr/>
      </w:pPr>
      <w:r>
        <w:rPr>
          <w:rFonts w:cs="Arial" w:ascii="Arial" w:hAnsi="Arial"/>
        </w:rPr>
        <w:br/>
        <w:t xml:space="preserve">Concentró también sus esfuerzos en instruir a sus hermanos, experiencia que fructificó en un libro de texto para jóvenes, Instituciones analíticas al uso de la juventud italiana, con el cual se ganó un reconocimiento general bien merecido. En él explicaba propiedades de las curvas empleando el cálculo: descubría sus máximos, mínimos, puntos de inflexión, tangentes, etc. Es de destacar su estudio sobre una curva de tercer grado, curva de la hechicera o curva de Agnesi, similar al borde de un manto que cubre a una moneda. </w:t>
        <w:br/>
        <w:br/>
        <w:t xml:space="preserve">Víctima de la adversidad (murió su madre cuando ella tenía 14 años, sólo 4 de sus hermanos llegaron a los 30 años,...), a los 34 años murió su padre y decidió recluirse en convento. </w:t>
        <w:br/>
        <w:br/>
      </w:r>
      <w:r>
        <w:rPr>
          <w:rFonts w:cs="Arial" w:ascii="Arial" w:hAnsi="Arial"/>
          <w:b/>
          <w:bCs/>
          <w:color w:val="FF5050"/>
        </w:rPr>
        <w:t xml:space="preserve">Curva de Agnesi </w:t>
      </w:r>
      <w:r>
        <w:rPr>
          <w:rFonts w:cs="Arial" w:ascii="Arial" w:hAnsi="Arial"/>
        </w:rPr>
        <w:br/>
      </w:r>
      <w:r>
        <w:rPr>
          <w:rFonts w:cs="Arial" w:ascii="Arial" w:hAnsi="Arial"/>
          <w:b/>
          <w:bCs/>
          <w:color w:val="FF5050"/>
        </w:rPr>
        <w:t>Nacida en París en 1776, Sophie Germain</w:t>
      </w:r>
      <w:r>
        <w:rPr>
          <w:rFonts w:cs="Arial" w:ascii="Arial" w:hAnsi="Arial"/>
        </w:rPr>
        <w:t xml:space="preserve"> era hija de un diputado de buena posición económica, lo que le permitió disponer en su propia casa de una generosa biblioteca. Ya de niña estudiaba matemáticas en solitario. A los 18 años, consiguió unos apuntes de Lagrange (matemático e ilustre profesor de la Escuela Politécnica) y, temiendo que éste menospreciara sus ideas por ser mujer, le envió sus comentarios firmados con el seudónimo masculino A. A. Leblanc. Lagrange elogió tales comentarios y se empeñó en conocer al alumno del seudónimo, a raíz de lo cual se convirtió en su mentor y la introdujo en tertulias científicas. Algo similar le ocurrió con Gauss (uno de los mas grandes matemáticos de todos los tiempos), con quien se carteó durante años ocultando su condición bajo el mismo seudónimo; finalmente, éste recomendó que la nombraran "doctora honoris causa por la Universidad de Gotinga", de la que él era profesor.</w:t>
      </w:r>
    </w:p>
    <w:p>
      <w:pPr>
        <w:pStyle w:val="NormalWeb"/>
        <w:spacing w:lineRule="auto" w:line="360" w:before="0" w:after="0"/>
        <w:rPr>
          <w:rFonts w:ascii="Arial" w:hAnsi="Arial" w:cs="Arial"/>
        </w:rPr>
      </w:pPr>
      <w:r>
        <w:rPr>
          <w:rFonts w:cs="Arial" w:ascii="Arial" w:hAnsi="Arial"/>
        </w:rPr>
        <w:br/>
        <w:t xml:space="preserve">Sus trabajos más conocidos son una demostración parcial del último teorema de Fermat, y una teoría sobre la elasticidad que le valió el premio de la Academia de Ciencias y su admisión en ella; ¡era la primera mujer en ser miembro de la Academia! Hoy, un colegio, una calle, y un hotel en París llevan su nombre. </w:t>
        <w:br/>
        <w:br/>
      </w:r>
      <w:r>
        <w:rPr>
          <w:rFonts w:cs="Arial" w:ascii="Arial" w:hAnsi="Arial"/>
          <w:b/>
          <w:bCs/>
          <w:color w:val="FF5050"/>
        </w:rPr>
        <w:t>Mary Somerville (1780-1872)</w:t>
      </w:r>
      <w:r>
        <w:rPr>
          <w:rFonts w:cs="Arial" w:ascii="Arial" w:hAnsi="Arial"/>
        </w:rPr>
        <w:t xml:space="preserve"> es un ejemplo inigualable de vocación y conformismo. Madre de 6 hijos y dedicada por entero a las tareas domésticas, su padre hizo lo imposible para evitar que estudiara, y de hecho no empezó a hacerlo hasta que se quedó viuda de su primer marido. </w:t>
        <w:br/>
        <w:t xml:space="preserve">Cayó en sus manos el Tratado de mecánica celeste de Laplace y acabó traduciéndolo al inglés, pero, para entender las matemáticas encerradas en el mismo, con voluntad de hierro dedicó su poco tiempo libre a estudiar primero los Elementos de Euclides y un tratado de álgebra. </w:t>
        <w:br/>
        <w:t xml:space="preserve">Editó también un libro sobre la relación entre las diferentes ciencias físicas que tuvo muy buena acogida. </w:t>
        <w:br/>
        <w:br/>
      </w:r>
      <w:r>
        <w:rPr>
          <w:rFonts w:cs="Arial" w:ascii="Arial" w:hAnsi="Arial"/>
          <w:b/>
          <w:bCs/>
          <w:color w:val="FF5050"/>
        </w:rPr>
        <w:t>Hija del poeta Lord Byron, Ada Lovelace</w:t>
      </w:r>
      <w:r>
        <w:rPr>
          <w:rFonts w:cs="Arial" w:ascii="Arial" w:hAnsi="Arial"/>
        </w:rPr>
        <w:t xml:space="preserve"> dedicó su corta vida (1815-1852) a la promoción y defensa de Charles Babbage, el inventor de la máquina analítica (origen de las computadoras modernas, que utilizaba tarjetas perforadas y podía ser ya programada y dotada de la capacidad de memorizar) el cual vivió abiertamente enfrentado a la Royal Society (organismo inglés integrado por doctos científicos de la época). Además, trabajó con De Morgan y Babbage en teoría de las probabilidades. </w:t>
        <w:br/>
        <w:t xml:space="preserve">En su honor, ADA es el nombre de un lenguaje de programación, y a ella misma se le suele denominar la primera programadora de la historia. </w:t>
        <w:br/>
        <w:br/>
      </w:r>
      <w:r>
        <w:rPr>
          <w:rFonts w:cs="Arial" w:ascii="Arial" w:hAnsi="Arial"/>
          <w:b/>
          <w:bCs/>
          <w:color w:val="FF5050"/>
        </w:rPr>
        <w:t>Florence Nightingale (1820-1910)</w:t>
      </w:r>
    </w:p>
    <w:p>
      <w:pPr>
        <w:pStyle w:val="NormalWeb"/>
        <w:spacing w:lineRule="auto" w:line="360" w:before="0" w:after="0"/>
        <w:rPr>
          <w:rFonts w:ascii="Arial" w:hAnsi="Arial" w:cs="Arial"/>
        </w:rPr>
      </w:pPr>
      <w:r>
        <w:rPr>
          <w:rFonts w:cs="Arial" w:ascii="Arial" w:hAnsi="Arial"/>
        </w:rPr>
        <w:t xml:space="preserve">Enfermera durante años en hospitales de guerra, fue la gran especialista en estadística aplicada a las necesidades médicas. Sus estudios permitieron, hacia mediados del siglo XIX, establecer un sistema científico de evaluación de tasas de mortalidad. Trabajó con Adolphe Quetelet, considerado el padre de la estadística científica, y fue una luchadora incansable por dignificar el papel de las matemáticas aplicadas, llegando incluso a ofrecer un legado de 2000 libras a la Universidad de Oxford, si se creaba con ello una cátedra de estadística aplicada. Una sobrina suya, de su mismo nombre, continuó sus pasos, fundó el Departamento de Bioestadística de la Universidad de California y le hizo una campaña de recuperación de imagen de mujer apasionada por la estadística. </w:t>
        <w:br/>
        <w:br/>
      </w:r>
      <w:r>
        <w:rPr>
          <w:rFonts w:cs="Arial" w:ascii="Arial" w:hAnsi="Arial"/>
          <w:b/>
          <w:bCs/>
          <w:color w:val="FF5050"/>
        </w:rPr>
        <w:t>Sonya Kovalevsky</w:t>
      </w:r>
    </w:p>
    <w:p>
      <w:pPr>
        <w:pStyle w:val="NormalWeb"/>
        <w:spacing w:lineRule="auto" w:line="360" w:before="0" w:after="0"/>
        <w:rPr/>
      </w:pPr>
      <w:r>
        <w:rPr>
          <w:rFonts w:cs="Arial" w:ascii="Arial" w:hAnsi="Arial"/>
        </w:rPr>
        <w:t xml:space="preserve">Cuyo verdadero nombre era Sofía Kovalevskaia, nació en Rusia en 1850. A los 18 años, con el único objetivo de huir de la dominación familiar y continuar estudios en algún país más progresista, se casó con un estudiante de paleontología, Vladimir Kovalevski, que tenía intenciones de ir a estudiar a Alemania. En Heidelberg, gracias a la intervención personal de Kirchoff la aceptaron de estudiante de la Universidad. Allí tuvo conocimiento de la gran reputación de Karl Weierstrass , profesor de análisis matemático de la Universidad de Berlín, y se trasladó a Berlín para estudiar con él. Hizo trabajos de investigación sobre ecuaciones en derivadas paraciales, integrales abelianas y los anillos de Saturno, y obtuvo el doctorado en 1874, siendo precisamente Weierstrass quien tuvo que leer su tesis, a causa de sus dificultades con el idioma.. Fue entonces cuando el propio Weierstrass intentó conseguirle algún puesto de profesora universitaria, pero fue en vano. Unos años después, Mittag-Lefler, que también había estudiado con Weierstrass, le consiguió un puesto de profesora de Análisis Matemático en la Universidad de Estocolmo, lo que rompía moldes para una mujer de su tiempo. </w:t>
      </w:r>
    </w:p>
    <w:p>
      <w:pPr>
        <w:pStyle w:val="NormalWeb"/>
        <w:spacing w:lineRule="auto" w:line="360" w:before="0" w:after="0"/>
        <w:rPr>
          <w:rFonts w:ascii="Arial" w:hAnsi="Arial" w:cs="Arial"/>
        </w:rPr>
      </w:pPr>
      <w:r>
        <w:rPr>
          <w:rFonts w:cs="Arial" w:ascii="Arial" w:hAnsi="Arial"/>
        </w:rPr>
        <w:br/>
        <w:t xml:space="preserve">En Estocolmo escribió el trabajo Sobre la rotación de un sólido alrededor de un punto fijo, con el cual ganó el premio Bordin de la Academia de Ciencias francesa, convirtiéndose así en la segunda mujer en obtener dicho premio. </w:t>
        <w:br/>
        <w:br/>
      </w:r>
      <w:r>
        <w:rPr>
          <w:rFonts w:cs="Arial" w:ascii="Arial" w:hAnsi="Arial"/>
          <w:b/>
          <w:bCs/>
          <w:color w:val="FF5050"/>
        </w:rPr>
        <w:t>Emmy Noether (1882-1935)</w:t>
      </w:r>
      <w:r>
        <w:rPr>
          <w:rFonts w:cs="Arial" w:ascii="Arial" w:hAnsi="Arial"/>
        </w:rPr>
        <w:t xml:space="preserve"> </w:t>
      </w:r>
    </w:p>
    <w:p>
      <w:pPr>
        <w:pStyle w:val="NormalWeb"/>
        <w:spacing w:lineRule="auto" w:line="360" w:before="0" w:after="0"/>
        <w:rPr/>
      </w:pPr>
      <w:r>
        <w:rPr>
          <w:rFonts w:cs="Arial" w:ascii="Arial" w:hAnsi="Arial"/>
        </w:rPr>
        <w:t xml:space="preserve">Fue una de las más consumadas especialistas en álgebra del siglo XX; según publicó Albert Einstein, descubrió métodos que resultaron trascendentales para las generaciones de matemáticos subsiguientes y contribuyó a aclarar ciertos conceptos que luego él necesitó en su Teoría general de la relatividad. Trabajó con Félix Klein y David Hilbert, maestro y discípulo que eran a principios del siglo XX dos de los matemáticos de más prestigio, y con Hermann Weyl, con quien abordó una de las áreas más abstractas de las matemáticas: el álgebra no conmutativa. Hay una estructura algebraica, la de anillo noetheriano que lleva su nombre. </w:t>
      </w:r>
    </w:p>
    <w:p>
      <w:pPr>
        <w:pStyle w:val="NormalWeb"/>
        <w:spacing w:lineRule="auto" w:line="360" w:before="0" w:after="0"/>
        <w:rPr>
          <w:rFonts w:ascii="Arial" w:hAnsi="Arial" w:cs="Arial"/>
        </w:rPr>
      </w:pPr>
      <w:r>
        <w:rPr>
          <w:rFonts w:cs="Arial" w:ascii="Arial" w:hAnsi="Arial"/>
        </w:rPr>
        <w:t>Después de varios intentos infructuosos, en 1919 se le asignó por fin un puesto de profesora en la Universidad de Gotinga, y cuando con la revolución de 1933 los nazis consiguieron el poder, siendo de ascendencia judía, tuvo que emigrar y se refugió en EE.UU. Si bien permaneció ignorada durante años por la comunidad matemática, en el Primer Congreso Internacional de Historia de las Matemáticas, celebrado en Sant Feliu de Guíxols, se hizo un reconocimiento público de sus aportacion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b/>
          <w:bCs/>
          <w:color w:val="FF5050"/>
        </w:rPr>
        <w:t>Mileva Maric</w:t>
        <w:br/>
        <w:t>Yugoslava 1875 – 1948</w:t>
      </w:r>
      <w:r>
        <w:rPr>
          <w:rFonts w:cs="Arial" w:ascii="Arial" w:hAnsi="Arial"/>
        </w:rPr>
        <w:br/>
        <w:t>"Hace poco hemos terminado un trabajo muy importante, que hará mundialmente famoso a mi marido".</w:t>
        <w:br/>
        <w:t>Mileva fue la primera esposa de Albert Einstein, subordinó todas sus aspiraciones y conocimientos matemáticos a los objetivos del que sería "autor" de la teoría de la relatividad.</w:t>
      </w:r>
    </w:p>
    <w:p>
      <w:pPr>
        <w:pStyle w:val="NormalWeb"/>
        <w:spacing w:lineRule="auto" w:line="360" w:before="0" w:after="0"/>
        <w:rPr>
          <w:rFonts w:ascii="Arial" w:hAnsi="Arial" w:cs="Arial"/>
        </w:rPr>
      </w:pPr>
      <w:r>
        <w:rPr>
          <w:rFonts w:cs="Arial" w:ascii="Arial" w:hAnsi="Arial"/>
        </w:rPr>
        <w:br/>
        <w:t>"Veíamos a Mileva como a una diosa, tanto nos impresionaba sus conocimientos matemáticos y su genialidad. Los problemas matemáticos sencillos los resolvía mentalmente en un instante, y no tardaba más de dos días en aquellos que ocupaban varias semanas a los más hábiles especialistas. Y para resolverlos siempre encontraba vías originales y propias, las más corta. Nosotros sabíamos que ella era la base sobre la que Albert se levantaba, que era famoso gracias a ella. Le resolvía todos los problemas matemáticos, en especial los concernientes a la teoría de la relatividad. Resultaba desconcertante lo buena matemática que era".</w:t>
      </w:r>
    </w:p>
    <w:p>
      <w:pPr>
        <w:pStyle w:val="NormalWeb"/>
        <w:spacing w:lineRule="auto" w:line="360" w:before="0" w:after="0"/>
        <w:rPr/>
      </w:pPr>
      <w:r>
        <w:rPr>
          <w:rFonts w:cs="Arial" w:ascii="Arial" w:hAnsi="Arial"/>
        </w:rPr>
        <w:br/>
      </w:r>
      <w:r>
        <w:rPr>
          <w:rFonts w:cs="Arial" w:ascii="Arial" w:hAnsi="Arial"/>
          <w:b/>
          <w:color w:val="FF0000"/>
        </w:rPr>
        <w:t>Dr. Ljubomir – Bata Dumic</w:t>
      </w:r>
      <w:r>
        <w:rPr>
          <w:rFonts w:cs="Arial" w:ascii="Arial" w:hAnsi="Arial"/>
        </w:rPr>
        <w:br/>
        <w:t>¿Por qué aquella mujer de talento no alcanzó jamás en la ciencia un lugar correspondiente a su valía? Siempre fue tan sólo la mujer que una vez abandonara el gran científico Albert Einstein, años antes de cederle el Premio Nóbel de Física.</w:t>
        <w:br/>
        <w:br/>
      </w:r>
      <w:r>
        <w:rPr>
          <w:rFonts w:cs="Arial" w:ascii="Arial" w:hAnsi="Arial"/>
          <w:b/>
          <w:bCs/>
          <w:color w:val="FF5050"/>
        </w:rPr>
        <w:t>Margaret Mead</w:t>
        <w:br/>
        <w:t>Norteamericana 1901 – 1978</w:t>
      </w:r>
      <w:r>
        <w:rPr>
          <w:rFonts w:cs="Arial" w:ascii="Arial" w:hAnsi="Arial"/>
        </w:rPr>
        <w:br/>
        <w:t xml:space="preserve">Fue una de las más grandes figuras de la antropología cultural de nuestro tiempo. Viajó sola siendo muy joven a las islas del Pacífico donde sus investigaciones publicadas en el libro "Adolescencia y cultura en Samoa" hicieron famosa a los 26 años. </w:t>
      </w:r>
    </w:p>
    <w:p>
      <w:pPr>
        <w:pStyle w:val="NormalWeb"/>
        <w:spacing w:lineRule="auto" w:line="360" w:before="0" w:after="0"/>
        <w:rPr>
          <w:rFonts w:ascii="Arial" w:hAnsi="Arial" w:cs="Arial"/>
        </w:rPr>
      </w:pPr>
      <w:r>
        <w:rPr>
          <w:rFonts w:cs="Arial" w:ascii="Arial" w:hAnsi="Arial"/>
        </w:rPr>
        <w:br/>
        <w:t>Consagró gran parte de su vida a convivir con los nativos de Samoa, Manús, Arapeh, Mundogumor, Bali, para comprender la cultura de estos pueblos.</w:t>
        <w:br/>
        <w:t>Los niños, los adolescentes, la sexualidad o los roles sexuales, son temas que con frecuencia abordó en sus trabajos de campo. Fue profesora de antropología en la Columbia University y conservadora de la sección de etnología del Museo de Historia Natural de Nueva York.</w:t>
      </w:r>
    </w:p>
    <w:p>
      <w:pPr>
        <w:pStyle w:val="NormalWeb"/>
        <w:spacing w:lineRule="auto" w:line="360" w:before="0" w:after="0"/>
        <w:rPr>
          <w:rFonts w:ascii="Arial" w:hAnsi="Arial" w:cs="Arial"/>
        </w:rPr>
      </w:pPr>
      <w:r>
        <w:rPr>
          <w:rFonts w:cs="Arial" w:ascii="Arial" w:hAnsi="Arial"/>
        </w:rPr>
        <w:br/>
        <w:t>En su abundante obra destaca la importancia de las técnicas psicoanalísticas en los estudios etnológicos, lo que fue un gran aporte para los antropólogos de hoy.</w:t>
      </w:r>
    </w:p>
    <w:p>
      <w:pPr>
        <w:pStyle w:val="Normal"/>
        <w:spacing w:lineRule="auto" w:line="360"/>
        <w:rPr/>
      </w:pPr>
      <w:r>
        <w:rPr/>
      </w:r>
    </w:p>
    <w:p>
      <w:pPr>
        <w:pStyle w:val="NormalWeb"/>
        <w:spacing w:lineRule="auto" w:line="360" w:before="0" w:after="0"/>
        <w:rPr/>
      </w:pPr>
      <w:r>
        <w:rPr>
          <w:rFonts w:cs="Arial" w:ascii="Arial" w:hAnsi="Arial"/>
          <w:b/>
          <w:bCs/>
          <w:color w:val="FF5050"/>
        </w:rPr>
        <w:t xml:space="preserve">Agnodice </w:t>
        <w:br/>
        <w:t>Ateniense 300 A.C.</w:t>
      </w:r>
      <w:r>
        <w:rPr>
          <w:rFonts w:cs="Arial" w:ascii="Arial" w:hAnsi="Arial"/>
        </w:rPr>
        <w:br/>
        <w:t>El aborto era común entre los antiguos, pero en épocas de estallidos misógenos era declarado ilegal. Acusando a las mujeres de practicarlo, se les prohibía ejercer la medicina.</w:t>
      </w:r>
    </w:p>
    <w:p>
      <w:pPr>
        <w:pStyle w:val="NormalWeb"/>
        <w:spacing w:lineRule="auto" w:line="360" w:before="0" w:after="0"/>
        <w:rPr>
          <w:rFonts w:ascii="Arial" w:hAnsi="Arial" w:cs="Arial"/>
        </w:rPr>
      </w:pPr>
      <w:r>
        <w:rPr>
          <w:rFonts w:cs="Arial" w:ascii="Arial" w:hAnsi="Arial"/>
        </w:rPr>
        <w:br/>
        <w:t>Agnodice, vestida de hombre, fue a Alejandría a estudiar medicina y obstetricia. Al volver a Atenas, todavía disfrazada de hombre, ejerció su profesión con éxito entre las mujeres de la aristocracia. Los médicos atenienses se sintieron celosos de sus éxitos y la denunciaron como "uno que corrompe a las esposas de los hombres".</w:t>
      </w:r>
    </w:p>
    <w:p>
      <w:pPr>
        <w:pStyle w:val="NormalWeb"/>
        <w:spacing w:lineRule="auto" w:line="360" w:before="0" w:after="0"/>
        <w:rPr>
          <w:rFonts w:ascii="Arial" w:hAnsi="Arial" w:cs="Arial"/>
        </w:rPr>
      </w:pPr>
      <w:r>
        <w:rPr>
          <w:rFonts w:cs="Arial" w:ascii="Arial" w:hAnsi="Arial"/>
        </w:rPr>
        <w:br/>
        <w:t>Agnodice reveló entonces que era una mujer y fue condenada a muerte. Las mujeres de la ciudad, presentándose ante los jueces amenazaron morir con ella si era ejecutada.</w:t>
      </w:r>
    </w:p>
    <w:p>
      <w:pPr>
        <w:pStyle w:val="NormalWeb"/>
        <w:spacing w:lineRule="auto" w:line="360" w:before="0" w:after="0"/>
        <w:rPr/>
      </w:pPr>
      <w:r>
        <w:rPr>
          <w:rFonts w:cs="Arial" w:ascii="Arial" w:hAnsi="Arial"/>
        </w:rPr>
        <w:br/>
        <w:t>La resistencia organizada funcionó, Agnodice fue liberada y se le permitió seguir ejerciendo la medicina vestida y peinada como quisiera.</w:t>
      </w:r>
      <w:r>
        <w:rPr>
          <w:rFonts w:cs="Arial" w:ascii="Arial" w:hAnsi="Arial"/>
          <w:b/>
          <w:bCs/>
          <w:color w:val="FF5050"/>
        </w:rPr>
        <w:br/>
        <w:t>María la Judía</w:t>
        <w:br/>
        <w:t>Alejandrina (siglo II)</w:t>
      </w:r>
      <w:r>
        <w:rPr>
          <w:rFonts w:cs="Arial" w:ascii="Arial" w:hAnsi="Arial"/>
        </w:rPr>
        <w:br/>
        <w:t>Las bases teóricas y prácticas de la química moderna se deben a María la Judía, que firmó sus obras como Miriam La Profetisa, hermana de Moisés, lo cual llevó a los historiadores a asegurar que la Miriam bíblica era alquimista. Sin embargo ésta María vivió en Alejandría entre los siglos I y II de la era cristiana y fue la inventora de complicados aparatos de laboratorio para la destilación y sublimación de materias químicas.</w:t>
      </w:r>
    </w:p>
    <w:p>
      <w:pPr>
        <w:pStyle w:val="NormalWeb"/>
        <w:spacing w:lineRule="auto" w:line="360" w:before="0" w:after="0"/>
        <w:rPr/>
      </w:pPr>
      <w:r>
        <w:rPr>
          <w:rFonts w:cs="Arial" w:ascii="Arial" w:hAnsi="Arial"/>
        </w:rPr>
        <w:br/>
        <w:t>Ya entrando en el siglo XXI su célebre "Balneum Mariae", que sigue siendo una pieza esencial de laboratorio... y ¡en la cocina! El "baño María" se usaba entonces como se usa hoy, para calentar. También fue la creadora del alambique y el Xerotakis que, según los especialistas, es su mayor aporte a la alquimia occidental y lo que permite que ésta se transforme en la química moderna.</w:t>
        <w:br/>
        <w:t xml:space="preserve">Existen apenas unos fragmentos de su obra más conocida: el "María práctica". El resto ha desaparecido. </w:t>
        <w:br/>
      </w:r>
      <w:r>
        <w:rPr>
          <w:rFonts w:cs="Arial" w:ascii="Arial" w:hAnsi="Arial"/>
          <w:b/>
          <w:bCs/>
          <w:color w:val="FF5050"/>
        </w:rPr>
        <w:br/>
        <w:t>Hipatia</w:t>
        <w:br/>
        <w:t>Griega (siglo VI)</w:t>
      </w:r>
      <w:r>
        <w:rPr>
          <w:rFonts w:cs="Arial" w:ascii="Arial" w:hAnsi="Arial"/>
        </w:rPr>
        <w:br/>
        <w:t>Hipatia, última científica pagana del mundo antiguo, fue oficialmente nombrada para explicar las doctrinas de Platón, Aristóteles, etc., en la Biblioteca de Alejandría. Además de la filosofía y las matemáticas, enseñó geometría, astronomía y álgebra, interesándose también por la mecánica y la tecnología práctica. Diseñó el astrolabio plano, que se usaba para medir la posición de las estrellas, los planetas y el sol. Escribió no menos de 44 libros e inventó aparatos como el idómetro, el destilador de agua y el planisferio.</w:t>
      </w:r>
    </w:p>
    <w:p>
      <w:pPr>
        <w:pStyle w:val="NormalWeb"/>
        <w:spacing w:lineRule="auto" w:line="360" w:before="0" w:after="0"/>
        <w:rPr>
          <w:rFonts w:ascii="Arial" w:hAnsi="Arial" w:cs="Arial"/>
        </w:rPr>
      </w:pPr>
      <w:r>
        <w:rPr>
          <w:rFonts w:cs="Arial" w:ascii="Arial" w:hAnsi="Arial"/>
        </w:rPr>
        <w:br/>
        <w:t>Como pagana, partidaria del racionalismo científico griego y personaje político influyente, Hipatia se encontraba en una situación muy peligrosa en una ciudad que iba siendo cada vez más cristiana. A pesar de todo se negó a traicionar sus ideales y convertirse a esta nueva religión.</w:t>
      </w:r>
    </w:p>
    <w:p>
      <w:pPr>
        <w:pStyle w:val="NormalWeb"/>
        <w:spacing w:lineRule="auto" w:line="360" w:before="0" w:after="0"/>
        <w:rPr/>
      </w:pPr>
      <w:r>
        <w:rPr>
          <w:rFonts w:cs="Arial" w:ascii="Arial" w:hAnsi="Arial"/>
        </w:rPr>
        <w:br/>
        <w:t>A los 45 años fue asesinada por las turbas enloquecidas incitadas por el patriarca de Alejandría, Cirilo, que más tarde fue canonizado.</w:t>
        <w:br/>
      </w:r>
      <w:r>
        <w:rPr>
          <w:rFonts w:cs="Arial" w:ascii="Arial" w:hAnsi="Arial"/>
          <w:b/>
          <w:bCs/>
          <w:color w:val="FF5050"/>
        </w:rPr>
        <w:br/>
        <w:t>Trotula</w:t>
        <w:br/>
        <w:t>Italiana (¿– 1097)</w:t>
      </w:r>
      <w:r>
        <w:rPr>
          <w:rFonts w:cs="Arial" w:ascii="Arial" w:hAnsi="Arial"/>
        </w:rPr>
        <w:br/>
        <w:t>La Escuela de Salerno fue el primer centro médico que no estaba conectado con la iglesia y la primera universidad de Europa. Tanto en la tradición popular como en los círculos científicos las "Mulieres Salernitae" (Damas de Salerno), tenían fama como médica y estudiosa de la medicina, y entre ellas destacaba Trotula.</w:t>
        <w:br/>
        <w:t>Ejerció extensamente la medicina, enseñó en la Escuela de Salerno y escribió varios tratados, entre ellos: "Passionibus Mulierum" (Trotula Maior), que fueron textos en las escuelas de medicina hasta el siglo XVI.</w:t>
      </w:r>
    </w:p>
    <w:p>
      <w:pPr>
        <w:pStyle w:val="NormalWeb"/>
        <w:spacing w:lineRule="auto" w:line="360" w:before="0" w:after="0"/>
        <w:rPr>
          <w:rFonts w:ascii="Arial" w:hAnsi="Arial" w:cs="Arial"/>
        </w:rPr>
      </w:pPr>
      <w:r>
        <w:rPr>
          <w:rFonts w:cs="Arial" w:ascii="Arial" w:hAnsi="Arial"/>
        </w:rPr>
        <w:br/>
        <w:t>Sus teorías médicas fueron increíblemente avanzadas. Hablando del control de la natalidad y de las causas y tratamientos de la infertilidad señaló que es "igualmente frecuente que la concepción se vea impedida por un defecto del hombre como de la mujer".</w:t>
      </w:r>
    </w:p>
    <w:p>
      <w:pPr>
        <w:pStyle w:val="NormalWeb"/>
        <w:spacing w:lineRule="auto" w:line="360" w:before="0" w:after="0"/>
        <w:rPr>
          <w:rFonts w:ascii="Arial" w:hAnsi="Arial" w:cs="Arial"/>
        </w:rPr>
      </w:pPr>
      <w:r>
        <w:rPr>
          <w:rFonts w:cs="Arial" w:ascii="Arial" w:hAnsi="Arial"/>
        </w:rPr>
        <w:br/>
        <w:t>La Trotula legendaria fue apartada de sus tratados de erudición. Fueron plagiados, copiados o traducidos atribuyendo su autoría a otros científicos.</w:t>
        <w:br/>
        <w:t>Sudhoff y Singer, a comienzos del siglo XX, trataron de eliminarla por completo afirmando: "Sus trabajos incluyen instrumentaciones quirúrgicas demasiado complicadas, ninguna mujer escribiría tan explícitamente sobre cuestiones sexuales".</w:t>
      </w:r>
    </w:p>
    <w:p>
      <w:pPr>
        <w:pStyle w:val="NormalWeb"/>
        <w:spacing w:lineRule="auto" w:line="360" w:before="0" w:after="0"/>
        <w:rPr/>
      </w:pPr>
      <w:r>
        <w:rPr>
          <w:rFonts w:cs="Arial" w:ascii="Arial" w:hAnsi="Arial"/>
        </w:rPr>
        <w:br/>
        <w:t>Desgraciadamente gozaban de tal prestigio como historiadores de la medicina que hasta las feministas de entonces se mostraron reacias a contradecirlos.</w:t>
        <w:br/>
        <w:br/>
      </w:r>
      <w:r>
        <w:rPr>
          <w:rFonts w:cs="Arial" w:ascii="Arial" w:hAnsi="Arial"/>
          <w:b/>
          <w:bCs/>
          <w:color w:val="FF5050"/>
        </w:rPr>
        <w:t>Hildegarda de Bingen</w:t>
        <w:br/>
        <w:t>Alemana (1098–1179)</w:t>
      </w:r>
      <w:r>
        <w:rPr>
          <w:rFonts w:cs="Arial" w:ascii="Arial" w:hAnsi="Arial"/>
        </w:rPr>
        <w:br/>
        <w:t>Como se usaba entonces, Hildegarda fue consagrada a Dios siendo una niña y llegó a ser una de las más destacadas y combativas figuras de la Orden Benedictina.</w:t>
      </w:r>
    </w:p>
    <w:p>
      <w:pPr>
        <w:pStyle w:val="NormalWeb"/>
        <w:spacing w:lineRule="auto" w:line="360" w:before="0" w:after="0"/>
        <w:rPr>
          <w:rFonts w:ascii="Arial" w:hAnsi="Arial" w:cs="Arial"/>
        </w:rPr>
      </w:pPr>
      <w:r>
        <w:rPr>
          <w:rFonts w:cs="Arial" w:ascii="Arial" w:hAnsi="Arial"/>
        </w:rPr>
        <w:t>Abadesa del Monasterio de Rupertsberg desde1147, jugó desde allí un papel fundamental en la vida política y eclesiástica de su tiempo; fue consejera del Papa y del emperador. En sus ratos de ocio se dedicaba a la poesía y a la música, pero su verdadera vocación fue la investigación científica.</w:t>
      </w:r>
    </w:p>
    <w:p>
      <w:pPr>
        <w:pStyle w:val="NormalWeb"/>
        <w:spacing w:lineRule="auto" w:line="360" w:before="0" w:after="0"/>
        <w:rPr>
          <w:rFonts w:ascii="Arial" w:hAnsi="Arial" w:cs="Arial"/>
        </w:rPr>
      </w:pPr>
      <w:r>
        <w:rPr>
          <w:rFonts w:cs="Arial" w:ascii="Arial" w:hAnsi="Arial"/>
        </w:rPr>
        <w:br/>
        <w:t>Fue la primera astrónoma que, escudriñando el cielo de noche y de día, pudo afirmar que el sol era el centro del sistema planetario. Sus obras científicas y médicas da una completa información sobre la farmacopea y la medicina del siglo XII. Su "Liber Subttilitatum" está considerado como el libro más valioso de las ciencias médicas y naturales de la Edad Media y el "Causae et Curare" se adelanta científicamente varios siglos.</w:t>
      </w:r>
    </w:p>
    <w:p>
      <w:pPr>
        <w:pStyle w:val="NormalWeb"/>
        <w:spacing w:lineRule="auto" w:line="360" w:before="0" w:after="0"/>
        <w:rPr/>
      </w:pPr>
      <w:r>
        <w:rPr>
          <w:rFonts w:cs="Arial" w:ascii="Arial" w:hAnsi="Arial"/>
        </w:rPr>
        <w:br/>
        <w:t>Por esas cosas de la política y la religión, Hildegarda pasó de la fama al ostracismo a la velocidad del rayo (tema que también investigó), pero gozó de fama póstuma y la iglesia la convirtió en Santa Hildegarda de Bingen, cuya onomástica se celebra el 17 de septiembre.</w:t>
        <w:br/>
      </w:r>
      <w:r>
        <w:rPr>
          <w:rFonts w:cs="Arial" w:ascii="Arial" w:hAnsi="Arial"/>
          <w:b/>
          <w:bCs/>
          <w:color w:val="FF5050"/>
        </w:rPr>
        <w:br/>
        <w:t>Emilie du Chatelet</w:t>
        <w:br/>
        <w:t>Francesa 1706 – 1749</w:t>
      </w:r>
      <w:r>
        <w:rPr>
          <w:rFonts w:cs="Arial" w:ascii="Arial" w:hAnsi="Arial"/>
        </w:rPr>
        <w:br/>
        <w:t>Con sus cinco pies y nueve pulgadas era mucho más alta que la mayoría de los hombres del siglo XVIII. A los 16 años era ya una mujer madura, atractiva, inteligente y mordaz. Encontró su pareja ideal en un marqués que era un apasionado de la guerra. Con sus dos hijos en manos de nodrizas y su marido ausente con sus soldados, Emilie, disfrazada de hombre, se encontraba con sus amigos científicos para hablar de filosofía. En 1733 conoció a Voltaire. Los nuevos amantes se instalaron en Cirey, una ruinosa propiedad del marqués. Llenaron de miles de libros la biblioteca y transformaron el gran salón en laboratorio. Aquí era donde Emilie realizaba sus experimentos de óptica newtoniana. Todo esto se hacía con la bendición del marido de Emilie.</w:t>
        <w:br/>
        <w:t>Cuando se publicó "Elements de la philosophie de Newton", se atribuyó oficialmente a Voltaire. Este afirmó repetidas veces que Madame de Chatelet había sido la única autora. La siguiente obra de Emilie "Institutions de phisique" era fiel a la física newtoniana, pero su filosofía puramente científica y materialista no la satisfacía por completo y decidió reescribir los capítulos iniciales. Nunca dudó de que la metafísica de Leibniz se pudiera conciliar con la física de Newton. De esta forma logró resumir casi toda la ciencia y la filosofía del siglo XVII. A los 42 años, Emilie se dio cuenta de que estaba embarazada, no esperaba sobrevivir al parto y estaba decidida a terminar su obra "Principia" de Newton antes del alumbramiento. Fue la obra culminante de su vida y sigue siendo la única traducción francesa que existe.</w:t>
      </w:r>
    </w:p>
    <w:p>
      <w:pPr>
        <w:pStyle w:val="NormalWeb"/>
        <w:spacing w:lineRule="auto" w:line="360" w:before="0" w:after="0"/>
        <w:rPr/>
      </w:pPr>
      <w:r>
        <w:rPr>
          <w:rFonts w:cs="Arial" w:ascii="Arial" w:hAnsi="Arial"/>
        </w:rPr>
        <w:br/>
        <w:t xml:space="preserve">La hija nació el 4 de septiembre (Voltaire hizo circular la historia de que parió mientras trabajaba en su escritorio). Unos días más tarde Emilie moría de fiebre puerperal. </w:t>
        <w:br/>
      </w:r>
      <w:r>
        <w:rPr>
          <w:rFonts w:cs="Arial" w:ascii="Arial" w:hAnsi="Arial"/>
          <w:b/>
          <w:bCs/>
          <w:color w:val="FF5050"/>
        </w:rPr>
        <w:br/>
        <w:t>James Miranda Stuart Barry</w:t>
        <w:br/>
        <w:t>Inglesa 1795 – 1865</w:t>
      </w:r>
      <w:r>
        <w:rPr>
          <w:rFonts w:cs="Arial" w:ascii="Arial" w:hAnsi="Arial"/>
        </w:rPr>
        <w:br/>
        <w:t>En 1812, disfrazada de hombre, la doctora Barry se graduó en la Escuela de Medicina de Edimburgo. Fue cirujano militar, y después de haber estado en Africa, el Caribe, Malta y Crimea, fue nombrada inspector general de hospitales canadienses en 1857. Sólo después de su muerte se reveló la verdad, pero las autoridades afirmaron que en realidad había sido un hombre y sus documentos desaparecieron de forma misteriosa.</w:t>
        <w:br/>
        <w:br/>
      </w:r>
      <w:r>
        <w:rPr>
          <w:rFonts w:cs="Arial" w:ascii="Arial" w:hAnsi="Arial"/>
          <w:b/>
          <w:bCs/>
          <w:color w:val="FF5050"/>
        </w:rPr>
        <w:t>Ada Augusta Lovelace</w:t>
        <w:br/>
        <w:t>Inglesa (1815-1852)</w:t>
      </w:r>
      <w:r>
        <w:rPr>
          <w:rFonts w:cs="Arial" w:ascii="Arial" w:hAnsi="Arial"/>
        </w:rPr>
        <w:br/>
        <w:t>Hija de Lord Byron, tuvo suficiente temperamento para superar la fama del romántico inglés y los escándalos familiares que siempre los situaban en primera plana. Tenía una alta estima de sí misma, quería ser matemática pero no una del montón sino la mejor y más famosa. "Espero que con otro año más me convierta realmente en una analista. Mientras más estudio, más irresistible encuentro que es mi genio para ello. No creo que mi padre fuera tan buen poeta como yo seré analista y metafísica".</w:t>
      </w:r>
    </w:p>
    <w:p>
      <w:pPr>
        <w:pStyle w:val="NormalWeb"/>
        <w:spacing w:lineRule="auto" w:line="360" w:before="0" w:after="0"/>
        <w:rPr/>
      </w:pPr>
      <w:r>
        <w:rPr>
          <w:rFonts w:cs="Arial" w:ascii="Arial" w:hAnsi="Arial"/>
        </w:rPr>
        <w:br/>
        <w:t>Se casó con el Conde de Lovelace, que no sólo aceptó su independencia intelectual sino que se convirtió en su ayudante y colaborador.</w:t>
        <w:br/>
        <w:t>A los 27 años hizo la traducción del "Tratado de la nueva máquina analítica" de su amigo matemático Babbage, triplicando la obra original, ideando varios programas para hacer cálculos matemáticos avanzados, así como la aplicación de la máquina a composiciones musicales. Se empeñó en lograr que la máquina analítica fuera una máquina práctica pero era demasiado avanzada para la ingeniería de la época, y arruinó su vida tanto económica como físicamente.</w:t>
        <w:br/>
        <w:t>"Ha habido muchas causas que contribuyeron a producir los trastornos pasados y en el futuro los evitaré. Un ingrediente (pero sólo uno entre muchos) ha sido un exceso de matemáticas".</w:t>
        <w:br/>
        <w:t>Murió a los 36 años.</w:t>
        <w:br/>
      </w:r>
      <w:r>
        <w:rPr>
          <w:rFonts w:cs="Arial" w:ascii="Arial" w:hAnsi="Arial"/>
          <w:b/>
          <w:bCs/>
          <w:color w:val="FF5050"/>
        </w:rPr>
        <w:br/>
        <w:t>Sofía Kovalevski</w:t>
        <w:br/>
        <w:t>Rusa (1850 – 1891)</w:t>
      </w:r>
      <w:r>
        <w:rPr>
          <w:rFonts w:cs="Arial" w:ascii="Arial" w:hAnsi="Arial"/>
        </w:rPr>
        <w:br/>
        <w:t>El interés de Sofía por las matemáticas empezó siendo una niña de una manera muy curiosa: una de las habitaciones infantiles de la casa de campo fue empapelada con hojas litografiadas sobre cálculo diferencial e integral. Sofía pasaba horas tratando de descifrar las fórmulas y el texto. En 1868, mientras aprendía geometría analítica y cálculo en San Petersburgo, se comprometió con la causa de la educación de las mujeres, trabajando en un comité para conseguir fondos destinados a universidades femeninas.</w:t>
      </w:r>
    </w:p>
    <w:p>
      <w:pPr>
        <w:pStyle w:val="NormalWeb"/>
        <w:spacing w:lineRule="auto" w:line="360" w:before="0" w:after="0"/>
        <w:rPr/>
      </w:pPr>
      <w:r>
        <w:rPr>
          <w:rFonts w:cs="Arial" w:ascii="Arial" w:hAnsi="Arial"/>
        </w:rPr>
        <w:br/>
        <w:t>Consiguió doctorarse en matemáticas con "suma cum laude" en la Universidad de Götingen, pero al volver a Rusia el único trabajo posible para ella era como maestra para niñas en una escuela primaria. "Si sólo me dieran la posibilidad de aplicar mi conocimiento en las ramas más altas de la educación, es posible que así pudiera abrir las universidades a las mujeres".</w:t>
      </w:r>
    </w:p>
    <w:p>
      <w:pPr>
        <w:pStyle w:val="NormalWeb"/>
        <w:spacing w:lineRule="auto" w:line="360" w:before="0" w:after="0"/>
        <w:rPr>
          <w:rFonts w:ascii="Arial" w:hAnsi="Arial" w:cs="Arial"/>
        </w:rPr>
      </w:pPr>
      <w:r>
        <w:rPr>
          <w:rFonts w:cs="Arial" w:ascii="Arial" w:hAnsi="Arial"/>
        </w:rPr>
        <w:br/>
        <w:t>A pesar de una oposición vehemente consiguió un puesto asalariado de profesora en la Universidad de Estocolmo donde dio clase sobre los temas más avanzados del análisis matemático y la mecánica, pero sostenía que el trabajo científico no proporcionaba placer ni causaba el progreso de la humanidad.</w:t>
      </w:r>
    </w:p>
    <w:p>
      <w:pPr>
        <w:pStyle w:val="Normal"/>
        <w:spacing w:lineRule="auto" w:line="360"/>
        <w:rPr/>
      </w:pPr>
      <w:r>
        <w:rPr/>
        <w:br/>
        <w:t>En 1886, aburrida de la vida en Estocolmo, se unió al movimiento feminista y se dedicó a la literatura. Publicó teatro, autobiografía y novela con gran éxito.</w:t>
        <w:br/>
        <w:t>En 1888 obtuvo el premio Bordin otorgado en París por la Academia de las Ciencias Francesas por su estudio "Sur. Le probleme de la rotation de un corps solide autour de un point fixe", reconociéndola como gran matemática en todo el mundo.</w:t>
        <w:br/>
      </w:r>
    </w:p>
    <w:p>
      <w:pPr>
        <w:pStyle w:val="Normal"/>
        <w:spacing w:lineRule="auto" w:line="360"/>
        <w:rPr/>
      </w:pPr>
      <w:r>
        <w:rPr/>
        <w:t>Caracteres: 24.979</w:t>
      </w:r>
    </w:p>
    <w:p>
      <w:pPr>
        <w:pStyle w:val="Normal"/>
        <w:spacing w:lineRule="auto" w:line="360"/>
        <w:rPr/>
      </w:pPr>
      <w:r>
        <w:rPr/>
      </w:r>
    </w:p>
    <w:p>
      <w:pPr>
        <w:pStyle w:val="Normal"/>
        <w:spacing w:lineRule="auto" w:line="360"/>
        <w:rPr/>
      </w:pPr>
      <w:r>
        <w:rPr/>
        <w:t>30/10/2010 19:07:43</w:t>
      </w:r>
    </w:p>
    <w:p>
      <w:pPr>
        <w:pStyle w:val="Normal"/>
        <w:spacing w:lineRule="auto" w:line="360"/>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8:00Z</dcterms:created>
  <dc:creator>Usuario</dc:creator>
  <dc:description/>
  <cp:keywords/>
  <dc:language>en-US</dc:language>
  <cp:lastModifiedBy>Usuario</cp:lastModifiedBy>
  <dcterms:modified xsi:type="dcterms:W3CDTF">2010-10-30T22:10:00Z</dcterms:modified>
  <cp:revision>7</cp:revision>
  <dc:subject>de todos los tiempos</dc:subject>
  <dc:title>MUJER</dc:title>
</cp:coreProperties>
</file>