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UJ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POESÍ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00"/>
                <w:sz w:val="36"/>
                <w:szCs w:val="36"/>
              </w:rPr>
              <w:t>GIOCONDA BELL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ducción periodística de Villa Crespo Digital 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ME ARREPIENTO DE NAD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de octubre del 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br/>
        <w:t>Gioconda Belli</w:t>
      </w:r>
      <w:r>
        <w:rPr>
          <w:rFonts w:cs="Arial" w:ascii="Arial" w:hAnsi="Arial"/>
          <w:b/>
          <w:bCs/>
          <w:color w:val="FF5050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de la mujer que soy,</w:t>
        <w:br/>
        <w:t>a veces me da por contemplar</w:t>
        <w:br/>
        <w:t>aquellas que pude haber sido:</w:t>
        <w:br/>
        <w:t>las mujeres primorosas,</w:t>
        <w:br/>
        <w:t>hacendosas, buenas esposas,</w:t>
        <w:br/>
        <w:t>dechado de virtudes,</w:t>
        <w:br/>
        <w:t>que deseara mi madre.</w:t>
        <w:br/>
        <w:t>No sé por qué</w:t>
        <w:br/>
        <w:t>la vida entera he pasado</w:t>
        <w:br/>
        <w:t>rebelándome contra ellas.</w:t>
        <w:br/>
        <w:t>Odio sus amenazas en mi cuerpo.</w:t>
        <w:br/>
        <w:t>La culpa que sus vidas impecables,</w:t>
        <w:br/>
        <w:t>por extraño maleficio,</w:t>
        <w:br/>
        <w:t>me inspiran.</w:t>
        <w:br/>
        <w:t>Reniego de sus buenos oficios;</w:t>
        <w:br/>
        <w:t>de los llantos a escondidas del esposo,</w:t>
        <w:br/>
        <w:t>del pudor de su desnudez</w:t>
        <w:br/>
        <w:t>bajo la planchada y almidonada</w:t>
        <w:br/>
        <w:t>ropa interior.</w:t>
        <w:br/>
        <w:t>Estas mujeres, sin embargo,</w:t>
        <w:br/>
        <w:t>me miran desde el interior de los espejos,</w:t>
        <w:br/>
        <w:t>levantan su dedo acusador</w:t>
        <w:br/>
        <w:t>y, a veces, cedo a sus miradas de reproche</w:t>
        <w:br/>
        <w:t>y quiero ganarme la aceptación universal,</w:t>
        <w:br/>
        <w:t>ser la "niña buena", la "mujer decente"</w:t>
        <w:br/>
        <w:t>la Gioconda irreprochable.</w:t>
        <w:br/>
        <w:t>Sacarme diez en conducta</w:t>
        <w:br/>
        <w:t>con el partido, el estado, las amistades,</w:t>
        <w:br/>
        <w:t>mi familia, mis hijos y todos los demás seres</w:t>
        <w:br/>
        <w:t>que abundantes pueblan este mundo nuestro.</w:t>
        <w:br/>
        <w:t>En esta contradicción inevitable</w:t>
        <w:br/>
        <w:t>entre lo que debió haber sido y lo que es,</w:t>
        <w:br/>
        <w:t>he librado numerosas batallas mortales,</w:t>
        <w:br/>
        <w:t>batallas a mordiscos de ellas contra mí</w:t>
        <w:br/>
        <w:t>-ellas habitando en mí queriendo ser yo misma-</w:t>
        <w:br/>
        <w:t>transgrediendo maternos mandamientos,</w:t>
        <w:br/>
        <w:t>desgarro adolorida y a trompicones</w:t>
        <w:br/>
        <w:t>a las mujeres internas</w:t>
        <w:br/>
        <w:t>que, desde la infancia, me retuercen los ojos</w:t>
        <w:br/>
        <w:t>porque no quepo en el molde perfecto</w:t>
        <w:br/>
        <w:t>de sus sueños,</w:t>
        <w:br/>
        <w:t>porque me atrevo a ser esta loca, falible,</w:t>
        <w:br/>
        <w:t>tierna y vulnerable,</w:t>
        <w:br/>
        <w:t>que se enamora como alma en pena</w:t>
        <w:br/>
        <w:t>de causas justas, hombres hermosos,</w:t>
        <w:br/>
        <w:t>y palabras juguetonas.</w:t>
        <w:br/>
        <w:t>Porque, de adulta, me atreví a vivir la niñez vedada,</w:t>
        <w:br/>
        <w:t>e hice el amor sobre escritorios</w:t>
        <w:br/>
        <w:t>-en horas de oficina-</w:t>
        <w:br/>
        <w:t>y rompí lazos inviolables</w:t>
        <w:br/>
        <w:t>y me atreví a gozar</w:t>
        <w:br/>
        <w:t>el cuerpo sano y sinuoso</w:t>
        <w:br/>
        <w:t>con que los genes de todos mis ancestros me dotaron.</w:t>
        <w:br/>
        <w:t>No culpo a nadie. Más bien les agradezco los dones.</w:t>
        <w:br/>
        <w:t>No me arrepiento de nada, como dijo Edith Piaf.</w:t>
        <w:br/>
        <w:t>Pero en los pozos oscuros en que me hundo,</w:t>
        <w:br/>
        <w:t>cuando, en las mañanas, no más abrir los ojos,</w:t>
        <w:br/>
        <w:t>siento las lágrimas pujando;</w:t>
        <w:br/>
        <w:t>veo a esas otras mujeres esperando</w:t>
        <w:br/>
        <w:t>en el vestíbulo,</w:t>
        <w:br/>
        <w:t>blandiendo condenas contra mi felicidad.</w:t>
        <w:br/>
        <w:t>Impertérritas niñas buenas me circundan</w:t>
        <w:br/>
        <w:t>y danzan sus canciones infantiles contra mí</w:t>
        <w:br/>
        <w:t>contra esta mujer hecha y derecha, plena.</w:t>
        <w:br/>
        <w:t>Esta mujer de pechos en pecho</w:t>
        <w:br/>
        <w:t>y caderas anchas</w:t>
        <w:br/>
        <w:t>que, por mi madre y contra ella,</w:t>
        <w:br/>
        <w:t>me gusta s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es: 238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0/10/2010 19:11: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7:00Z</dcterms:created>
  <dc:creator>Usuario</dc:creator>
  <dc:description/>
  <cp:keywords/>
  <dc:language>en-US</dc:language>
  <cp:lastModifiedBy>Usuario</cp:lastModifiedBy>
  <dcterms:modified xsi:type="dcterms:W3CDTF">2010-10-31T00:13:00Z</dcterms:modified>
  <cp:revision>5</cp:revision>
  <dc:subject>poesia</dc:subject>
  <dc:title>mujer</dc:title>
</cp:coreProperties>
</file>