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SAL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VIRUELA</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26 DE OCTUBR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VIRUELA: EL ÚLTIMO CASO EN EL MUNDO</w:t>
      </w:r>
    </w:p>
    <w:p>
      <w:pPr>
        <w:pStyle w:val="Heading3"/>
        <w:spacing w:lineRule="auto" w:line="360" w:before="0" w:after="0"/>
        <w:rPr/>
      </w:pPr>
      <w:r>
        <w:rPr>
          <w:rFonts w:cs="Arial" w:ascii="Arial" w:hAnsi="Arial"/>
          <w:sz w:val="28"/>
          <w:szCs w:val="28"/>
        </w:rPr>
        <w:t>26 DE OCTUBR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3 de octubre del 2010</w:t>
      </w:r>
    </w:p>
    <w:p>
      <w:pPr>
        <w:pStyle w:val="Normal"/>
        <w:rPr>
          <w:rFonts w:ascii="Arial" w:hAnsi="Arial" w:cs="Arial"/>
          <w:color w:val="000000"/>
        </w:rPr>
      </w:pPr>
      <w:r>
        <w:rPr>
          <w:rFonts w:cs="Arial" w:ascii="Arial" w:hAnsi="Arial"/>
          <w:color w:val="000000"/>
        </w:rPr>
      </w:r>
    </w:p>
    <w:p>
      <w:pPr>
        <w:pStyle w:val="Normal"/>
        <w:rPr/>
      </w:pPr>
      <w:r>
        <w:rPr/>
      </w:r>
    </w:p>
    <w:p>
      <w:pPr>
        <w:pStyle w:val="NormalWeb"/>
        <w:spacing w:lineRule="auto" w:line="360" w:before="0" w:after="0"/>
        <w:rPr>
          <w:rFonts w:ascii="Arial" w:hAnsi="Arial" w:cs="Arial"/>
        </w:rPr>
      </w:pPr>
      <w:r>
        <w:rPr>
          <w:rFonts w:cs="Arial" w:ascii="Arial" w:hAnsi="Arial"/>
        </w:rPr>
        <w:t xml:space="preserve">El 26 de octubre de 1977 se detectó en Somalia un enfermo de viruela, último caso en el mundo de esta enfermedad que durante siglos había sembrado el terror y causado la muerte de millones de personas. </w:t>
      </w:r>
    </w:p>
    <w:p>
      <w:pPr>
        <w:pStyle w:val="NormalWeb"/>
        <w:spacing w:lineRule="auto" w:line="360" w:before="0" w:after="0"/>
        <w:rPr>
          <w:rFonts w:ascii="Arial" w:hAnsi="Arial" w:cs="Arial"/>
        </w:rPr>
      </w:pPr>
      <w:r>
        <w:rPr>
          <w:rFonts w:cs="Arial" w:ascii="Arial" w:hAnsi="Arial"/>
        </w:rPr>
        <w:br/>
        <w:t xml:space="preserve">Fue así que en mayo de 1980, en una reunión histórica, la Asamblea Mundial de la Salud pudo declarar solemnemente que se había alcanzado el "objetivo cero": la viruela había sido erradicada de la tierra. </w:t>
      </w:r>
    </w:p>
    <w:p>
      <w:pPr>
        <w:pStyle w:val="NormalWeb"/>
        <w:spacing w:lineRule="auto" w:line="360" w:before="0" w:after="0"/>
        <w:rPr>
          <w:rFonts w:ascii="Arial" w:hAnsi="Arial" w:cs="Arial"/>
        </w:rPr>
      </w:pPr>
      <w:r>
        <w:rPr>
          <w:rFonts w:cs="Arial" w:ascii="Arial" w:hAnsi="Arial"/>
        </w:rPr>
        <w:br/>
        <w:t xml:space="preserve">Se trata de la primera enfermedad totalmente vencida por el hombre gracias a una acción mundial concertada, mediante un plan con asignación de recursos, metas fijadas, programas de vacunaciones y técnicas de vigilancia de casos. Este hecho constituye un ejemplo admirable de lo que se puede conseguir cuando todas las naciones del mundo aúnan sus esfuerzos en pos de un mismo logro.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Téngase en cuenta que la llegada de los españoles durante la conquista de nuestro continente trajo en sus barcos y alforjas, la viruela, enfermedad que contribuyó a diezmar masas de aborígenes en nuestras tierras, una enfermedad mortal y que con las vacunas, primero de Salk y luego de Sabín logró en el tiempo erradicar dicha enfermedad y hacerla sin peligro con la hoy conocida varicela.</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FUENTES: Páginas de salud.</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Caracteres: 1384</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03/10/2010 12:37:08</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35" focus="50%" color2="#757575"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3:11:00Z</dcterms:created>
  <dc:creator>Usuario</dc:creator>
  <dc:description/>
  <cp:keywords/>
  <dc:language>en-US</dc:language>
  <cp:lastModifiedBy>Usuario</cp:lastModifiedBy>
  <dcterms:modified xsi:type="dcterms:W3CDTF">2010-10-03T23:19:00Z</dcterms:modified>
  <cp:revision>1</cp:revision>
  <dc:subject>viruela</dc:subject>
  <dc:title>salud</dc:title>
</cp:coreProperties>
</file>