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CHILE</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EL ÚLTIMO DISCURSO DE ALLEND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val="false"/>
          <w:caps/>
          <w:kern w:val="2"/>
          <w:sz w:val="28"/>
          <w:szCs w:val="28"/>
        </w:rPr>
      </w:pPr>
      <w:r>
        <w:rPr>
          <w:b/>
          <w:bCs w:val="false"/>
          <w:caps/>
          <w:kern w:val="2"/>
          <w:sz w:val="28"/>
          <w:szCs w:val="28"/>
        </w:rPr>
        <w:t>SALVADOR ALLENDE</w:t>
      </w:r>
    </w:p>
    <w:p>
      <w:pPr>
        <w:pStyle w:val="Normal"/>
        <w:numPr>
          <w:ilvl w:val="0"/>
          <w:numId w:val="0"/>
        </w:numPr>
        <w:spacing w:before="280" w:after="280"/>
        <w:outlineLvl w:val="0"/>
        <w:rPr>
          <w:b/>
          <w:b/>
          <w:bCs w:val="false"/>
          <w:caps/>
          <w:kern w:val="2"/>
          <w:sz w:val="28"/>
          <w:szCs w:val="28"/>
        </w:rPr>
      </w:pPr>
      <w:r>
        <w:rPr>
          <w:b/>
          <w:bCs w:val="false"/>
          <w:caps/>
          <w:kern w:val="2"/>
          <w:sz w:val="28"/>
          <w:szCs w:val="28"/>
        </w:rPr>
        <w:t>EL DISCURSO DEL 11 DE SEPTIEMBRE DE 1973</w:t>
      </w:r>
    </w:p>
    <w:p>
      <w:pPr>
        <w:pStyle w:val="Normal"/>
        <w:numPr>
          <w:ilvl w:val="0"/>
          <w:numId w:val="0"/>
        </w:numPr>
        <w:spacing w:before="280" w:after="280"/>
        <w:outlineLvl w:val="0"/>
        <w:rPr>
          <w:b/>
          <w:b/>
          <w:bCs w:val="false"/>
          <w:caps/>
          <w:kern w:val="2"/>
          <w:sz w:val="28"/>
          <w:szCs w:val="28"/>
        </w:rPr>
      </w:pPr>
      <w:r>
        <w:rPr>
          <w:b/>
          <w:bCs w:val="false"/>
          <w:caps/>
          <w:kern w:val="2"/>
          <w:sz w:val="28"/>
          <w:szCs w:val="28"/>
        </w:rPr>
        <w:t>DESDE LA CASA DE LA MONEDA</w:t>
      </w:r>
    </w:p>
    <w:p>
      <w:pPr>
        <w:pStyle w:val="Normal"/>
        <w:spacing w:before="280" w:after="280"/>
        <w:rPr/>
      </w:pPr>
      <w:r>
        <w:rPr/>
        <w:t>23 de septiembre del 2010</w:t>
      </w:r>
    </w:p>
    <w:p>
      <w:pPr>
        <w:pStyle w:val="Normal"/>
        <w:spacing w:lineRule="atLeast" w:line="384"/>
        <w:rPr>
          <w:bCs w:val="false"/>
          <w:color w:val="333333"/>
        </w:rPr>
      </w:pPr>
      <w:r>
        <w:rPr>
          <w:bCs w:val="false"/>
          <w:color w:val="5588AA"/>
        </w:rPr>
        <w:drawing>
          <wp:inline distT="0" distB="0" distL="0" distR="0">
            <wp:extent cx="27432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81200"/>
                    </a:xfrm>
                    <a:prstGeom prst="rect">
                      <a:avLst/>
                    </a:prstGeom>
                  </pic:spPr>
                </pic:pic>
              </a:graphicData>
            </a:graphic>
          </wp:inline>
        </w:drawing>
      </w:r>
    </w:p>
    <w:p>
      <w:pPr>
        <w:pStyle w:val="Normal"/>
        <w:spacing w:lineRule="atLeast" w:line="384"/>
        <w:rPr>
          <w:bCs w:val="false"/>
          <w:color w:val="333333"/>
        </w:rPr>
      </w:pPr>
      <w:r>
        <w:rPr>
          <w:bCs w:val="false"/>
          <w:color w:val="333333"/>
        </w:rPr>
      </w:r>
    </w:p>
    <w:p>
      <w:pPr>
        <w:pStyle w:val="Normal"/>
        <w:spacing w:lineRule="auto" w:line="360"/>
        <w:rPr/>
      </w:pPr>
      <w:r>
        <w:rPr>
          <w:bCs w:val="false"/>
          <w:color w:val="000000"/>
        </w:rPr>
        <w:t>Compatriotas: es posible que silencien las radios, y me despido de ustedes. En estos momentos pasan los aviones. Es posible que nos acribillen. Pero que sepan que aquí estamos, por lo menos con este ejemplo, para señalar que en este país hay hombres que saben cumplir con las obligaciones que tienen. Yo lo haré por mandato del pueblo y por la voluntad consciente de un presidente que tiene la dignidad del cargo...</w:t>
        <w:br/>
      </w:r>
    </w:p>
    <w:p>
      <w:pPr>
        <w:pStyle w:val="Normal"/>
        <w:spacing w:lineRule="auto" w:line="360"/>
        <w:rPr>
          <w:bCs w:val="false"/>
          <w:color w:val="000000"/>
        </w:rPr>
      </w:pPr>
      <w:r>
        <w:rPr>
          <w:bCs w:val="false"/>
          <w:color w:val="000000"/>
        </w:rPr>
        <w:t>Quizás sea ésta la última oportunidad en que me pueda dirigir a ustedes. La Fuerza Aérea ha bombardeado las torres de Radio Portales y Radio Corporación. Mis palabras no tienen amargura, sino decepción, y serán ellas el castigo moral para los que han traicionado el juramento que hicieron.</w:t>
      </w:r>
    </w:p>
    <w:p>
      <w:pPr>
        <w:pStyle w:val="Normal"/>
        <w:spacing w:lineRule="auto" w:line="360"/>
        <w:rPr>
          <w:bCs w:val="false"/>
          <w:color w:val="000000"/>
        </w:rPr>
      </w:pPr>
      <w:r>
        <w:rPr>
          <w:bCs w:val="false"/>
          <w:color w:val="000000"/>
        </w:rPr>
      </w:r>
    </w:p>
    <w:p>
      <w:pPr>
        <w:pStyle w:val="Normal"/>
        <w:spacing w:lineRule="auto" w:line="360"/>
        <w:rPr/>
      </w:pPr>
      <w:r>
        <w:rPr>
          <w:bCs w:val="false"/>
          <w:color w:val="000000"/>
        </w:rPr>
        <w:t xml:space="preserve">Soldados de Chile, comandantes en jefe y titulares... al almirante Merino... </w:t>
      </w:r>
    </w:p>
    <w:p>
      <w:pPr>
        <w:pStyle w:val="Normal"/>
        <w:spacing w:lineRule="auto" w:line="360"/>
        <w:rPr/>
      </w:pPr>
      <w:r>
        <w:rPr>
          <w:bCs w:val="false"/>
          <w:color w:val="000000"/>
        </w:rPr>
        <w:t>El general Mendoza, general rastrero que sólo ayer manifestara su solidaridad y lealtad al gobierno, también se ha denominado director general de Carabineros.</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Ante estos hechos sólo me cabe decirle a los trabajadores: yo no voy a renunciar. Colocado en un tránsito histórico, pagaré con mi vida la lealtad del pueblo. Y les digo que tengo la certeza que la semilla que entregáramos a la conciencia digna de miles y miles de chilenos, no podrá ser segada definitivamente. Tienen la fuerza, podrán avasallarnos, pero no se detienen los procesos sociales ni con el crimen, ni con la fuerza. La historia es nuestra y la hacen los pueblos.</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Trabajadores de mi patria: quiero agradecerles la lealtad que siempre tuvieron, la confianza que depositaron en un hombre que sólo fue intérprete de grandes anhelos de justicia, que empeñó su palabra en que respetaría la Constitución y la ley, y así lo hizo. Es este momento definitivo, el último en que yo pueda dirigirme a ustedes, espero que aprovechen la lección. El capital foráneo, el imperialismo, unido a la reacción, creó el clima para que las Fuerzas Armadas rompieran su tradición: la que les señaló Schneider y que reafirmara el comandante Araya, víctima del mismo sector social que hoy estará en sus casas esperando con mano ajena conquistar el poder para seguir defendiendo sus granujerías y sus privilegios. Me dirijo, sobre todo, a la modesta mujer de nuestra tierra: a la campesina que creyó en nosotros, a la obrera que trabajó más, a la madre que supo de su preocupación por los niños. Me dirijo a los profesionales de la patria, a los profesionales patriotas, a los que hace días están trabajando contra la sedición auspiciada por los colegios profesionales, colegios de clase para defender también las ventajas de sociedad capitalista.</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Me dirijo a la juventud a aquellos que cantaron y entregaron su alegría y su espíritu de lucha; me dirijo al hombre de Chile, al obrero, al campesino, al intelectual, a aquellos que serán perseguidos porque en nuestro país el fascismo ya estuvo hace muchas horas presente en los atentados terroristas, volando puentes, cortando las vías férreas, destruyendo los oleoductos y los gasoductos frente al silencio de los tenían la obligación proceder... La historia juzgará.</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Seguramente Radio Magallanes será acallada y el metal tranquilo de mi voz no llegará a ustedes. No importa me seguirán oyendo. Siempre estaré junto a ustedes, por lo menos mi recuerdo será el de un hombre digno que fue leal con la patria. El pueblo debe defenderse, pero no sacrificarse. El pueblo no debe dejarse arrasar ni acribillar, pero tampoco puede humillarse.</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Trabajadores de mi patria: tengo fe en Chile y su destino. Superarán otros hombres el momento gris y amargo, donde la traición pretende imponerse. Sigan ustedes sabiendo que, mucho más temprano que tarde, se abrirán las grandes alamedas por donde pase el hombre libre, para construir una sociedad mejor.</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Viva Chile, viva el pueblo, vivan los trabajadores!</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 xml:space="preserve">Estas son mis últimas palabras, teniendo la certeza de que el sacrificio no será en vano. Tengo la certeza de que, por lo menos, habrá una sanción moral que castigará la felonía, la cobardía y la traición. </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SALVADOR ALLENDE Santiago de Chile11 de septiembre de 1973.</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23/09/2010 20:45:47</w:t>
      </w:r>
    </w:p>
    <w:p>
      <w:pPr>
        <w:pStyle w:val="Normal"/>
        <w:spacing w:lineRule="auto" w:line="360"/>
        <w:rPr>
          <w:bCs w:val="false"/>
          <w:color w:val="000000"/>
        </w:rPr>
      </w:pPr>
      <w:r>
        <w:rPr>
          <w:bCs w:val="false"/>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2">
    <w:name w:val="Heading 2"/>
    <w:basedOn w:val="Normal"/>
    <w:next w:val="TextBody"/>
    <w:qFormat/>
    <w:pPr>
      <w:numPr>
        <w:ilvl w:val="1"/>
        <w:numId w:val="1"/>
      </w:numPr>
      <w:spacing w:lineRule="atLeast" w:line="336" w:before="360" w:after="180"/>
      <w:outlineLvl w:val="1"/>
    </w:pPr>
    <w:rPr>
      <w:b/>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5588AA"/>
      <w:u w:val="none"/>
    </w:rPr>
  </w:style>
  <w:style w:type="character" w:styleId="Applestylespan">
    <w:name w:val="apple-style-span"/>
    <w:basedOn w:val="Fuentedeprrafopredeter"/>
    <w:qFormat/>
    <w:rPr/>
  </w:style>
  <w:style w:type="character" w:styleId="Appletabspan">
    <w:name w:val="apple-tab-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38:00Z</dcterms:created>
  <dc:creator>Usuario</dc:creator>
  <dc:description/>
  <cp:keywords/>
  <dc:language>en-US</dc:language>
  <cp:lastModifiedBy>Usuario</cp:lastModifiedBy>
  <dcterms:modified xsi:type="dcterms:W3CDTF">2010-09-23T23:46:00Z</dcterms:modified>
  <cp:revision>3</cp:revision>
  <dc:subject/>
  <dc:title>SÁBADO 11 DE SEPTIEMBRE DE 2010</dc:title>
</cp:coreProperties>
</file>